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 14  августа  2014 года  №  141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5.12.2013 г. № 112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4  год и на плановый период 2015 и 2016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5.12.2013 г. № 112 «О бюджете сельского поселения Южное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7702,5» заменить суммой «8678,2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7702,5» заменить суммой «8678,2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1260,4» заменить суммой «2236,1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десятом пункта 5 сумму «447,1» заменить суммой «1422,8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325,2» заменить суммой «1300,9»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 и нормы его распространяются на правоотношения, возникшие с  14.08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4</Characters>
  <CharactersWithSpaces>1623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25:00Z</dcterms:created>
  <dc:creator>User</dc:creator>
  <dc:description/>
  <dc:language>en-US</dc:language>
  <cp:lastModifiedBy/>
  <cp:lastPrinted>2014-08-14T11:05:00Z</cp:lastPrinted>
  <dcterms:modified xsi:type="dcterms:W3CDTF">2014-08-15T13:3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