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30  июня  2014 года  №  138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5.12.2013 г. № 112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5.12.2013 г. № 112 «О бюджете сельского поселения Южное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7378,4» заменить суммой «7702,5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7378,4» заменить суммой «7702,5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936,3» заменить суммой «1260,4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123,0» заменить суммой «447,1»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1,2» заменить суммой «325,3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 и нормы его распространяются на правоотношения, возникшие с  30.06.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2:00Z</dcterms:created>
  <dc:creator>User</dc:creator>
  <dc:description/>
  <dc:language>en-US</dc:language>
  <cp:lastModifiedBy/>
  <cp:lastPrinted>2011-01-27T13:49:00Z</cp:lastPrinted>
  <dcterms:modified xsi:type="dcterms:W3CDTF">2014-07-02T15:0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