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 Е Ш Е Н И Е  № 13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28 апреля 2014 года</w:t>
      </w:r>
    </w:p>
    <w:p>
      <w:pPr>
        <w:pStyle w:val="Western"/>
        <w:bidi w:val="0"/>
        <w:spacing w:beforeAutospacing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внесении дополнения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Решение Собрания представителей сельского поселения Южное муниципального района Большеглушицкий Самарской области от 30 ноября 2012 г. № 69 «Об утверждении Правил благоустройств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уководствуясь Уставом сельского поселения Южное муниципального района Большеглушицкий Самарской области, в целях обеспечения систематического и эффективного контроля за содержанием территории сельского поселения Южное муниципального района Большеглушицкий Самарской области, соблюдением чистоты и порядка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в Решение Собрания представителей сельского поселения Южное муниципального района Большеглушицкий Самарской области от 30 ноября 2012 г. № 69 «Об утверждении Правил  благоустройства территории сельского поселения Южное </w:t>
      </w:r>
      <w:r>
        <w:rPr>
          <w:rFonts w:cs="Arial" w:ascii="Arial" w:hAnsi="Arial"/>
          <w:bCs/>
          <w:sz w:val="20"/>
          <w:szCs w:val="20"/>
        </w:rPr>
        <w:t>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>» следующее дополнение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Пункт 7.1. </w:t>
      </w:r>
      <w:r>
        <w:rPr>
          <w:rFonts w:cs="Arial" w:ascii="Arial" w:hAnsi="Arial"/>
          <w:sz w:val="20"/>
          <w:szCs w:val="20"/>
        </w:rPr>
        <w:t xml:space="preserve">Правил благоустройства территории сельского поселения Южное </w:t>
      </w:r>
      <w:r>
        <w:rPr>
          <w:rFonts w:cs="Arial" w:ascii="Arial" w:hAnsi="Arial"/>
          <w:bCs/>
          <w:sz w:val="20"/>
          <w:szCs w:val="20"/>
        </w:rPr>
        <w:t>муниципального района Большеглушицкий Самарской области</w:t>
      </w:r>
      <w:r>
        <w:rPr>
          <w:rFonts w:cs="Arial" w:ascii="Arial" w:hAnsi="Arial"/>
          <w:iCs/>
          <w:sz w:val="20"/>
          <w:szCs w:val="20"/>
        </w:rPr>
        <w:t xml:space="preserve"> дополнить абзацем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«- парковка и стоянка коммерческого и большегрузного транспорта (грузоподъемность свыше 4.5 т) на территориях, прилегающих к жилым домам и приусадебным земельным участкам, во дворах многоквартирных жилых домов.».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публиковать настоящее Решение в га</w:t>
        <w:softHyphen/>
        <w:t>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1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лава сельского поселе</w:t>
        <w:softHyphen/>
        <w:t>ния Южное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6</Characters>
  <CharactersWithSpaces>15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4:00Z</dcterms:created>
  <dc:creator>User</dc:creator>
  <dc:description/>
  <dc:language>en-US</dc:language>
  <cp:lastModifiedBy/>
  <dcterms:modified xsi:type="dcterms:W3CDTF">2014-05-08T11:15:00Z</dcterms:modified>
  <cp:revision>3</cp:revision>
  <dc:subject/>
  <dc:title>СОБРАНИЕ 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