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БРАНИЕ ПРЕДСТАВИТЕЛЕЙ 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 № 1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 21 апреля  2014г.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33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БРАНИЕ ПРЕДСТАВИТЕЛЕЙ 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 № 133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 21 апреля  2014г.             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80645</wp:posOffset>
                </wp:positionV>
                <wp:extent cx="902335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05pt;height:25.4pt;mso-wrap-distance-left:5.7pt;mso-wrap-distance-right:5.7pt;mso-wrap-distance-top:5.7pt;mso-wrap-distance-bottom:5.7pt;margin-top:6.35pt;mso-position-vertical-relative:text;margin-left:41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0" w:top="1134" w:footer="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2013 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Собрание представителей сельского поселения Южное  муниципального района Большеглушицкий Самарской области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  Утвердить отчет об исполнении бюджета сельского поселения Южное   муниципального района Большеглушицкий Самарской области за     2013 год  по доходам в сумме  9479,0 тыс. рублей, по расходам в сумме 11170,6 тыс. рублей, дефицит в сумме 1691,6 тыс. рублей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Южное муниципального района Большеглушицкий Самарской области за  2013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 за  2013 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Южное  муниципального района Большеглушицкий Самарской области  за 2013 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5.   Утвердить распределение расходов по муниципальным целевым программам и ведомственной структуре расходов бюджета сельского поселения  Южное  муниципального района Большеглушицкий Самарской области  за  2013 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6. Утвердить источники внутреннего финансирования дефицита бюджета  сельского поселения Южное    муниципального района Большеглушицкий Самарской области  за  2013 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7.   Направить настоящее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Опубликовать настоящее Решение в газете «Вести сельского поселения </w:t>
      </w:r>
      <w:r>
        <w:rPr>
          <w:rFonts w:cs="Arial" w:ascii="Arial" w:hAnsi="Arial"/>
          <w:sz w:val="20"/>
          <w:szCs w:val="20"/>
        </w:rPr>
        <w:t>Южное»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9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4</Characters>
  <CharactersWithSpaces>2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8:00Z</dcterms:created>
  <dc:creator>admin</dc:creator>
  <dc:description/>
  <dc:language>en-US</dc:language>
  <cp:lastModifiedBy/>
  <cp:lastPrinted>2014-03-27T11:53:00Z</cp:lastPrinted>
  <dcterms:modified xsi:type="dcterms:W3CDTF">2014-05-08T11:11:00Z</dcterms:modified>
  <cp:revision>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