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ОБРАНИЕ  ПРЕДСТАВИТЕЛЕЙ  СЕЛЬСКОГО  ПОСЕЛЕНИЯ  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ГО  РАЙОНА  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РЕШЕНИЕ № 13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от  18  апреля 2014 год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О внесении изменений и дополнений в Решение Собрания представителей сельского поселения Южное муниципального района Большеглушицкий Самарской области  на  п. 3.4.  Решения  № 86  от  04.05.2009  «Об  утверждении  Положения  о  Муниципальном  учреждении  Администрации  сельского  поселения  Южное  муниципального  района  Большеглушицкий  Самарской  области»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/>
        <w:bidi w:val="0"/>
        <w:spacing w:before="353" w:after="0"/>
        <w:ind w:left="0" w:right="288" w:firstLine="720"/>
        <w:jc w:val="both"/>
        <w:rPr/>
      </w:pPr>
      <w:r>
        <w:rPr>
          <w:rFonts w:cs="Arial" w:ascii="Arial" w:hAnsi="Arial"/>
          <w:spacing w:val="-1"/>
        </w:rPr>
        <w:t xml:space="preserve">В соответствии </w:t>
      </w:r>
      <w:r>
        <w:rPr>
          <w:rFonts w:cs="Arial" w:ascii="Arial" w:hAnsi="Arial"/>
        </w:rPr>
        <w:t>Федерального закона №131-Ф3 от 06.10.2003г. «Об общих принципах организации местного самоуправления в Российской Федерации», Устава сельского поселения Южное 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</w:rPr>
        <w:t>РЕШИЛО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 xml:space="preserve">1. Внести в Решение  Собрания  представителей  сельского  поселения  Южное  муниципального  района  Большеглушицкий  Самарской  области от  04.05.2009 года № 86   «Об  утверждении  Положения  о  Муниципальном  учреждении  Администрации  сельского  поселения  Южное  муниципального  района  Большеглушицкий  Самарской  области»  следующие  изменения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both"/>
        <w:rPr/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«3.4. Непосредственно Главе поселения подчинены и подотчетны в своей работе  муниципальные  служащие  и  иные  работники,  должности  которых  утверждены  штатным  расписанием  Муниципального  учреждения  Администрации  сельского  поселения  Южное  муниципального  района  Большеглушицкий  Самарской  области».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both"/>
        <w:rPr/>
      </w:pPr>
      <w:r>
        <w:rPr>
          <w:rFonts w:cs="Arial" w:ascii="Arial" w:hAnsi="Arial"/>
        </w:rPr>
        <w:t xml:space="preserve">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2. Настоящее Решение вступает  в  силу со дня его официального опубликования  и нормы его распространяются на правоотношения, возникшие с  11.11.2010 год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spacing w:before="94" w:after="0"/>
        <w:ind w:left="0" w:right="245" w:hanging="0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Глава сельского поселения 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муниципального района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Большеглушицкий  Самарской  области                                        Р.Х.Япаров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948</Characters>
  <CharactersWithSpaces>1660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4:00Z</dcterms:created>
  <dc:creator>User</dc:creator>
  <dc:description/>
  <dc:language>en-US</dc:language>
  <cp:lastModifiedBy/>
  <cp:lastPrinted>2014-04-23T12:08:00Z</cp:lastPrinted>
  <dcterms:modified xsi:type="dcterms:W3CDTF">2014-04-29T10:16:00Z</dcterms:modified>
  <cp:revision>3</cp:revision>
  <dc:subject/>
  <dc:title>СОБРАНИЕ  ПРЕДСТАВИТЕЛЕЙ  СЕЛЬСКОГО  ПОСЕЛЕНИЯ  ЮЖН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