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-2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 Е Ш Е Н И Е  № 122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 29 января 2014 года</w:t>
      </w:r>
    </w:p>
    <w:p>
      <w:pPr>
        <w:pStyle w:val="Western"/>
        <w:bidi w:val="0"/>
        <w:spacing w:beforeAutospacing="1" w:after="0"/>
        <w:ind w:left="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О поддержке инициативы </w:t>
      </w:r>
      <w:r>
        <w:rPr>
          <w:rFonts w:cs="Arial" w:ascii="Arial" w:hAnsi="Arial"/>
          <w:sz w:val="20"/>
          <w:szCs w:val="20"/>
        </w:rPr>
        <w:t xml:space="preserve"> о формировании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Рассмотрев Решение Собрания представителей сельского поселения Фрунзенское муниципального района Большеглушицкий Самарской области от 16.01.2014 г. № 136 «О выдвижении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заслушав и обсудив информацию председательствующего на заседании Собрания представителей сельского поселения Южное муниципального района Большеглушицкий Самарской области Япарова Р.Х. о поддержке 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выдвинутой Собранием представителей сельского поселения Фрунзенское муниципального района Большеглушицкий Самарской области 16.01.2014 г.,  руководствуясь  Федеральным  законом  Российской Федерации от 06.10.2003 г. № 131-ФЗ «Об общих принципах организации местного самоуправления в Российской Федерации», Собрание представителей сельского поселения  Южное   муниципального района Большеглушицкий Самарской области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 Е Ш И Л О: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Поддержать инициативу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 выдвинутую Собранием представителей сельского поселения Фрунзенское муниципального района Большеглушицкий Самарской области 16.01.2014 г.,   и изложенную в Решении Собрания представителей сельского поселения Фрунзенское муниципального района Большеглушицкий Самарской области от 16.01.2014 г. № 136 «О выдвижении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2. Направить настоящее Решение в Собрание представителей муниципального района Большеглушицкий Самарской области,  Собрание представителей сельского поселение Фрунзенское  муниципального района Большеглушицкий Самарской области,    главам сельских поселений,  входящих в состав муниципального района Большеглушицкий Самарской области,    главе  муниципального района Большеглушицкий Самар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Решение  в средствах массовой информации – в газете «Вести сельского поселения Южное», газете «Степные извести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муниципального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района Большеглушицкий Самарской области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="115"/>
    </w:pPr>
    <w:rPr>
      <w:color w:val="000000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67</Characters>
  <CharactersWithSpaces>312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9:00Z</dcterms:created>
  <dc:creator>спМокша</dc:creator>
  <dc:description/>
  <dc:language>en-US</dc:language>
  <cp:lastModifiedBy/>
  <cp:lastPrinted>2014-01-28T19:50:00Z</cp:lastPrinted>
  <dcterms:modified xsi:type="dcterms:W3CDTF">2014-04-22T10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