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Е Н И Е  № 12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18 января 2014 года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</w:rPr>
        <w:t>О внесении изменений в Решение Собрания представителей сельского поселения Южное муниципального района Большеглушицкий Самарской области от  29  января  2009  года  № 75  «Об утверждении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».</w:t>
      </w:r>
    </w:p>
    <w:p>
      <w:pPr>
        <w:pStyle w:val="ConsPlusNormal"/>
        <w:widowControl/>
        <w:bidi w:val="0"/>
        <w:spacing w:lineRule="auto" w:line="360"/>
        <w:ind w:left="0" w:right="0" w:firstLine="720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  <w:t>В соответствии с Трудовым кодексом РФ,  Законом РФ от 06.10.2003 N 131-ФЗ «Об общих принципах организации местного самоуправления в Российской Федерации», Законом РФ от 02.03.2007 N 25-ФЗ «О муниципальной службе в Российской Федерации», Законом Самарской области от 09.10.2007 N 96-ГД «О муниципальной службе в Самарской област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72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1. Внести в Решение Собрания представителей сельского поселения Южное муниципального района Большеглушицкий Самарской области от  29  января  2009  года  № 75  «Об утверждении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»  далее  «Положения», следующие изменения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1) в  пункте 4.2  «Положения»  слова  «За ненадлежащее исполнение должностных обязанностей муниципальным служащим может быть снижен ранее установленный размер ежемесячной надбавки, либо полностью отменен.» исключить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2. Опубликовать настоящее Решение в газете «Вести сельского поселения Южное»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  <w:t>3. Настоящее Решение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</w:rPr>
        <w:t xml:space="preserve">Глава сельского поселения Южное 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</w:rPr>
        <w:t xml:space="preserve">муниципального района </w:t>
      </w:r>
    </w:p>
    <w:p>
      <w:pPr>
        <w:pStyle w:val="ConsPlusTitle"/>
        <w:widowControl/>
        <w:bidi w:val="0"/>
        <w:ind w:left="0" w:right="0" w:firstLine="720"/>
        <w:rPr/>
      </w:pPr>
      <w:r>
        <w:rPr>
          <w:b w:val="false"/>
        </w:rPr>
        <w:t>Большеглушицкий Самарской области:                                              Р.Х.Япар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Юр.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2:00Z</dcterms:created>
  <dc:creator>Т. Г.</dc:creator>
  <dc:description/>
  <dc:language>en-US</dc:language>
  <cp:lastModifiedBy/>
  <cp:lastPrinted>2014-01-17T17:16:00Z</cp:lastPrinted>
  <dcterms:modified xsi:type="dcterms:W3CDTF">2014-04-22T10:14:00Z</dcterms:modified>
  <cp:revision>4</cp:revision>
  <dc:subject/>
  <dc:title>ОКТЯБР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