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от  30 января 2014 года  №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 формировании фонда капитального ремонта многоквартирных домов сельского поселения Южное муниципального района Большеглушицкий Самарской области на счете регионального операто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6.10.2003 № 131-ФЗ "Об общих принципах организации местного самоуправления в Российской Федерации", Закона Самарской области от 21.06.2013 № 60-ГД «О системе капитального ремонта общего имущества в многоквартирных домах, расположенных на территории Самарской области», руководствуясь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сельского поселения Южное муниципального района Большеглушицкий Самарской области администрация сельского поселения Южное муниципального района Большеглушицкий Самарской области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еречень многоквартирных домов на территории сельского поселения Южное муниципального района Большеглушицкий Самарской области, собственники помещений в которых в срок, установленный частью 6 статьи 8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(далее - Закон), не выбрали способ формирования фонда капитального ремонта или выбранный ими способ не был реализован в установленный частью 6 статьи 8 Закона срок (прилагается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, что формирование фонда капитального ремонта в отношении многоквартирных домов, указанных в пункте 1 настоящего постановления, осуществляется на счете регионального оператора (Некоммерческая организация — фонд «Фонд капитального ремонта»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сельского поселения Южное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жное муниципального района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Р.Х. Япа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 админист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амарской области  от 30.01.2014 г. №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Перечень многоквартирных домов на территории сельского поселения Южное муниципального района Большеглушицкий Самарской области, собственники помещений в которых в срок, установленный частью 6 статьи 8 Закона Самарской области от 21.06.2013 № 60-ГД 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«О системе капитального ремонта общего имущества в многоквартирных домах, расположенных на территории Самарской области» (далее - Закон), не выбрали способ формирования фонда капитального ремонта или выбранный ими способ не был реализован в установленный частью 6 статьи 8 Закона срок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60"/>
        <w:gridCol w:w="1735"/>
        <w:gridCol w:w="1771"/>
        <w:gridCol w:w="1800"/>
        <w:gridCol w:w="2880"/>
        <w:gridCol w:w="3780"/>
      </w:tblGrid>
      <w:tr>
        <w:trPr>
          <w:trHeight w:val="62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Д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КД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принадлежащих собственникам в соответствии с документом о праве собственности, кв.м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инимального ежемесячного взноса на капитальный ремонт, установленный Правительством Самарской области в зависимости от этажности дома, руб./кв.м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услуг (работ), сроки проведения капитального ремонта общего имущества МКД, в соответствии с региональной программой капитального ремон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щего имущества в многоквартирном доме, подлежащего капитальному ремонту на весь период реализации региональной программы капитального ремонта</w:t>
            </w:r>
          </w:p>
        </w:tc>
      </w:tr>
      <w:tr>
        <w:trPr>
          <w:trHeight w:val="229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год  проведения капитального ремонта обще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очередные виды работ по капитальному ремонт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мсомольская, д. 4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6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мсомольская, д. 4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7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мсомольская, д. 4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8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2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Д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КД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принадлежащих собственникам в соответствии с документом о праве собственности, кв.м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инимального ежемесячного взноса на капитальный ремонт, установленный Правительством Самарской области в зависимости от этажности дома, руб./кв.м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услуг (работ), сроки проведения капитального ремонта общего имущества МКД, в соответствии с региональной программой капитального ремон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щего имущества в многоквартирном доме, подлежащего капитальному ремонту на весь период реализации региональной программы капитального ремонта</w:t>
            </w:r>
          </w:p>
        </w:tc>
      </w:tr>
      <w:tr>
        <w:trPr>
          <w:trHeight w:val="229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год  проведения капитального ремонта обще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очередные виды работ по капитальному ремонт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8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9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2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Д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КД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принадлежащих собственникам в соответствии с документом о праве собственности, кв.м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инимального ежемесячного взноса на капитальный ремонт, установленный Правительством Самарской области в зависимости от этажности дома, руб./кв.м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услуг (работ), сроки проведения капитального ремонта общего имущества МКД, в соответствии с региональной программой капитального ремон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щего имущества в многоквартирном доме, подлежащего капитальному ремонту на весь период реализации региональной программы капитального ремонта</w:t>
            </w:r>
          </w:p>
        </w:tc>
      </w:tr>
      <w:tr>
        <w:trPr>
          <w:trHeight w:val="229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год  проведения капитального ремонта обще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очередные виды работ по капитальному ремонт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8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2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6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25E8F43AB27EB5547F0DD8583F88EF4B404CD34BCC7585B4992559EAF1288B4AF9D5F91L8RDE" TargetMode="External"/><Relationship Id="rId3" Type="http://schemas.openxmlformats.org/officeDocument/2006/relationships/hyperlink" Target="consultantplus://offline/ref=7AE25E8F43AB27EB5547EED093EFA486F3BC59C534B9C80D0316C908C9A618DFLFR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9:00Z</dcterms:created>
  <dc:creator>User</dc:creator>
  <dc:description/>
  <cp:keywords/>
  <dc:language>en-US</dc:language>
  <cp:lastModifiedBy>User</cp:lastModifiedBy>
  <dcterms:modified xsi:type="dcterms:W3CDTF">2014-04-16T15:48:00Z</dcterms:modified>
  <cp:revision>2</cp:revision>
  <dc:subject/>
  <dc:title>    РОССИЙСКАЯ  ФЕДЕРАЦИЯ</dc:title>
</cp:coreProperties>
</file>