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49880" cy="177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bidi w:val="0"/>
                              <w:ind w:left="0" w:right="-3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ЮЖНОЕ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 29 июля 2014 г. № 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Южны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-86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4pt;height:139.7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bidi w:val="0"/>
                        <w:ind w:left="0" w:right="-3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МУНИЦИПАЛЬНОЕ УЧРЕЖДЕНИЕ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ЮЖНОЕ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 29 июля 2014 г. № 32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.Южный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-86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80645</wp:posOffset>
                </wp:positionV>
                <wp:extent cx="2802255" cy="2016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65pt;height:158.75pt;mso-wrap-distance-left:5.7pt;mso-wrap-distance-right:5.7pt;mso-wrap-distance-top:5.7pt;mso-wrap-distance-bottom:5.7pt;margin-top:6.35pt;mso-position-vertical-relative:text;margin-left:26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Об  исполнении бюджета сельского поселения 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муниципального района Большеглушицкий Самарской области  з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1 полугодие  2014  год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 xml:space="preserve">Руководствуясь нормами ст.264.2 Бюджетного Кодекса Российской Федерации от 31 июля 1998 г. № 145-ФЗ, статьей 73 Устава сельского поселения Южное  муниципального района Большеглушицкий Самарской области, Решением Собрания представителей сельского поселения Южное       муниципального района  Большеглушицкий  Самарской области  от 26 января  2012 года  № 37 « Об утверждении Положения о бюджетном устройстве и бюджетном процессе в сельском поселении Южное  муниципального района Большеглушицкий Самарской области»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1.  Утвердить отчет об исполнении бюджета сельского поселения Южное   муниципального района Большеглушицкий Самарской области за 1 полугодие  2014 года  по доходам в сумме  1871,2 тыс. рублей, по расходам в сумме 2255,5 тыс. рублей, по показателям, определенными пунктами 2,3,4 настоящего постановления. 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   Утвердить поступление доходов в бюджет  сельского поселения Южное муниципального района Большеглушицкий Самарской области  в  2014  году согласно приложению 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3.     Утвердить распределение средств из  бюджета сельского поселения Южное  муниципального района Большеглушицкий Самарской области  в 2014 году  согласно приложению  2 к настоящему постановлению.    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. Утвердить источники внутреннего финансирования дефицита бюджета  сельского поселения Южное муниципального района Большеглушицкий  Самарской области  в  2014 году  согласно приложению 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   Направить настоящее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6.    Опубликовать настоящее постановление  в газете «Вести сельского поселения </w:t>
      </w:r>
      <w:r>
        <w:rPr>
          <w:rFonts w:cs="Arial" w:ascii="Arial" w:hAnsi="Arial"/>
          <w:sz w:val="20"/>
          <w:szCs w:val="20"/>
        </w:rPr>
        <w:t>Южное»</w:t>
      </w:r>
      <w:r>
        <w:rPr>
          <w:rFonts w:cs="Arial" w:ascii="Arial" w:hAnsi="Arial"/>
          <w:color w:val="000000"/>
          <w:sz w:val="20"/>
          <w:szCs w:val="20"/>
        </w:rPr>
        <w:t xml:space="preserve">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Глава сельского поселения</w:t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Южное муниципального</w:t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района Большеглушицкий</w:t>
      </w:r>
    </w:p>
    <w:p>
      <w:pPr>
        <w:pStyle w:val="Normal"/>
        <w:bidi w:val="0"/>
        <w:spacing w:lineRule="auto" w:line="360"/>
        <w:ind w:left="0" w:right="0" w:hanging="187"/>
        <w:rPr/>
      </w:pPr>
      <w:r>
        <w:rPr>
          <w:rFonts w:cs="Arial" w:ascii="Arial" w:hAnsi="Arial"/>
          <w:sz w:val="20"/>
          <w:szCs w:val="20"/>
        </w:rPr>
        <w:t>Самарской области</w:t>
        <w:tab/>
        <w:tab/>
        <w:tab/>
        <w:t xml:space="preserve">                                                                        Р.Х.  Япаров                                                                                 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233</Characters>
  <CharactersWithSpaces>19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0:00Z</dcterms:created>
  <dc:creator>admin</dc:creator>
  <dc:description/>
  <dc:language>en-US</dc:language>
  <cp:lastModifiedBy/>
  <cp:lastPrinted>2006-10-25T13:46:00Z</cp:lastPrinted>
  <dcterms:modified xsi:type="dcterms:W3CDTF">2014-07-29T09:11:00Z</dcterms:modified>
  <cp:revision>5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