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59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 УЧРЕЖД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ЛЬСКОГО ПОСЕЛЕНИЯ                                                                                      ЮЖНОЕ                                                      МУНИЦИПАЛЬНОГО  РАЙОНА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ОЛЬШЕГЛУШИЦ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МАРСКОЙ  ОБ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6186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арская  обл., Большеглушицкий р-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. Южный, ул. Центральная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л.(факс  8-846-73) 31-3-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b/>
                <w:sz w:val="20"/>
                <w:szCs w:val="20"/>
              </w:rPr>
              <w:t>24 от 28 мая  201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Default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административного  регламента  предоставления    муниципальной  услуги  </w:t>
      </w:r>
      <w:r>
        <w:rPr>
          <w:rFonts w:cs="Arial" w:ascii="Arial" w:hAnsi="Arial"/>
          <w:b/>
          <w:bCs/>
          <w:sz w:val="20"/>
          <w:szCs w:val="20"/>
        </w:rPr>
        <w:t>«Присвоение, изменение, аннулирование и регистрация адресов объектов   недвижимости, расположенных на территории сельского поселения Южное муниципального района Большеглушицкий Самарской области»</w:t>
      </w:r>
    </w:p>
    <w:p>
      <w:pPr>
        <w:pStyle w:val="Default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 сельского поселения Южное муниципального района Большеглушицкий Самарской области от 17.05.2012 г. № 2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suppressAutoHyphens w:val="true"/>
        <w:bidi w:val="0"/>
        <w:ind w:left="0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. Утвердить административный  регламент предоставления муниципальной услуги </w:t>
      </w:r>
      <w:r>
        <w:rPr>
          <w:rFonts w:cs="Arial" w:ascii="Arial" w:hAnsi="Arial"/>
          <w:bCs/>
          <w:sz w:val="20"/>
          <w:szCs w:val="20"/>
        </w:rPr>
        <w:t xml:space="preserve">«Присвоение, изменение, аннулирование и регистрация адресов объектов   недвижимости, расположенных на территории   сельского поселения Южное муниципального района Большеглушицкий Самарской области»  в новой редакции  </w:t>
      </w:r>
      <w:r>
        <w:rPr>
          <w:rFonts w:cs="Arial" w:ascii="Arial" w:hAnsi="Arial"/>
          <w:sz w:val="20"/>
          <w:szCs w:val="20"/>
        </w:rPr>
        <w:t>(Приложение № 1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 Опубликовать настоящее Постановление в газете «Вести сельского поселения Южное»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3. Настоящее Постановление вступает в силу со дня его подписания и распространяется на правоотношения, возникшие с 21 января 2013 года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4. Считать утратившим силу Постановление  главы администрации  сельского поселения Южное муниципального района Большеглушицкий Самарской области  «Об утверждении муниципальной услуги  «Присвоение, изменение, аннулирование и регистрация адресов объектов недвижимости, расположенных на территории сельского поселения Южное муниципального района Большеглушицкий Самарской области»    от 28.02.2014 г. № 12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Глава сельского поселения Южное:                           Р.Х.Япаров</w:t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ложение № 1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к Постановлению главы администрации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сельского поселения Южное муниципального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района Большеглушицкий Самарской области</w:t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от  28  мая 2014 г.  №24</w:t>
      </w:r>
    </w:p>
    <w:p>
      <w:pPr>
        <w:pStyle w:val="Normal"/>
        <w:suppressAutoHyphens w:val="true"/>
        <w:bidi w:val="0"/>
        <w:ind w:left="0" w:right="0" w:firstLine="709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ind w:left="0" w:right="0" w:firstLine="709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</w:p>
    <w:p>
      <w:pPr>
        <w:pStyle w:val="Normal"/>
        <w:suppressAutoHyphens w:val="true"/>
        <w:bidi w:val="0"/>
        <w:ind w:left="0" w:right="0"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АДМИНИСТРАТИВНЫЙ РЕГЛАМЕНТ</w:t>
      </w:r>
    </w:p>
    <w:p>
      <w:pPr>
        <w:pStyle w:val="Default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редоставления муниципальной услуги</w:t>
      </w:r>
    </w:p>
    <w:p>
      <w:pPr>
        <w:pStyle w:val="Default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«Присвоение, изменение, аннулирование и регистрация адресов объектов   недвижимости, расположенных на территории сельского поселения</w:t>
      </w:r>
    </w:p>
    <w:p>
      <w:pPr>
        <w:pStyle w:val="Default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Южное  муниципального района   Большеглушицкий  Самарской области»</w:t>
      </w:r>
    </w:p>
    <w:p>
      <w:pPr>
        <w:pStyle w:val="Default"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. ОБЩИЕ ПОЛОЖЕНИЯ</w:t>
      </w:r>
    </w:p>
    <w:p>
      <w:pPr>
        <w:pStyle w:val="Default"/>
        <w:suppressAutoHyphens w:val="true"/>
        <w:bidi w:val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  <w:sz w:val="20"/>
          <w:szCs w:val="20"/>
        </w:rPr>
        <w:t>«Присвоение, изменение, аннулирование и регистрация адресов объектов недвижимости, расположенных на территории сельского поселения Южное  муниципального района Большеглушицкий Самарской области»</w:t>
      </w:r>
      <w:r>
        <w:rPr>
          <w:rFonts w:cs="Arial" w:ascii="Arial" w:hAnsi="Arial"/>
          <w:sz w:val="20"/>
          <w:szCs w:val="20"/>
        </w:rPr>
        <w:t xml:space="preserve"> (далее – административный  регламент) разработан в целях повышения качества и доступности результатов исполнения муниципальной услуги (далее - муниципальная услуга), создания комфортных условий для потребителей результатов исполнения муниципальной услуги и определяет сроки и последовательность действий (административных процедур) при оказании муниципальной услуги. </w:t>
      </w:r>
    </w:p>
    <w:p>
      <w:pPr>
        <w:pStyle w:val="Default"/>
        <w:suppressAutoHyphens w:val="true"/>
        <w:bidi w:val="0"/>
        <w:ind w:left="0" w:right="0" w:firstLine="600"/>
        <w:jc w:val="both"/>
        <w:rPr/>
      </w:pPr>
      <w:r>
        <w:rPr>
          <w:rFonts w:cs="Arial" w:ascii="Arial" w:hAnsi="Arial"/>
          <w:bCs/>
          <w:sz w:val="20"/>
          <w:szCs w:val="20"/>
        </w:rPr>
        <w:t>Муниципальная услуга предоставляется физическим и юридическим лицам-собственникам, застройщикам объектов недвижимости или их представителям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2. Стандарт предоставления муниципальной услуги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1. Наименование муниципальной услуги: присвоение, изменение и аннулирование адресов объектов недвижимости, расположенных на территории сельского поселения Южное  муниципального района Большеглушицкий  Самарской области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2. Муниципальная услуга предоставляется администрацией сельского поселения Южное муниципального района Большеглушицкий Самарской области.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ем и выдача документов по указанной услуге осуществляется также в муниципальном бюджетном учреждении муниципального района Большеглушицкий Самарской области «Многофункциональный центр предоставления государственных и муниципальных услуг» (далее – МБУ «Большеглушицкий МФЦ»),  осуществляющим участие в муниципальной услуге в соответствии с заключенным между Администрацией района и МБУ «Большеглушицкий МФЦ» соглашением о взаимодействи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3. 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.  Управление Федеральной службы государственной регистрации, кадастра и картографии по Самарской области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4. Информация о порядке оказания муниципальной услуги может предоставляться администрацией сельского поселения Южное: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осредственно в администрации сельского поселения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с использованием средств телефонной связи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средством размещения в информационно-телекоммуникационных сетях общего пользования (в том числе в сети Интернет).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46186, Самарская область, Большеглушицкий район,  пос. Южный, ул. Центральная, 6, тел. 8-846-73-31322, факс.8-846-73-31322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фициальный сайт Администрации муниципального района  Большеглушицкий в сети Интернет, содержащий информацию о предоставлении муниципальной услуги bg.samregion.ru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Адрес электронной почты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SPYugnoe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Режим работы администрации сельского поселения Южное муниципального района Большеглушицкий: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онедельник - пятница   с 8.00 до 16.00 часов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бед: с 12:00 до 13:00 часов.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уббота, воскресенье - выходные дни.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.5.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формация о порядке оказания муниципальной услуги может также предоставляться МБУ «Большеглушицкий МФЦ»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естонахождение, график работы и приема МБУ «Большеглушицкий МФЦ»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МБУ «Большеглушицкий МФЦ» находиться по адресу: 446180, Самарская область, Большеглушицкий район, с. Большая Глушица, ул. Пионерская, д.2, тел.: 8 (84673) 22606, факс: 8 (84673) 21111. </w:t>
      </w:r>
    </w:p>
    <w:p>
      <w:pPr>
        <w:pStyle w:val="TextBodyIndent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рафик работы и приема:</w:t>
      </w:r>
    </w:p>
    <w:p>
      <w:pPr>
        <w:pStyle w:val="TextBodyIndent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недельник с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ч. до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ч.;</w:t>
      </w:r>
    </w:p>
    <w:p>
      <w:pPr>
        <w:pStyle w:val="TextBodyIndent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торник с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ч. до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 xml:space="preserve">ч.; </w:t>
      </w:r>
    </w:p>
    <w:p>
      <w:pPr>
        <w:pStyle w:val="TextBodyIndent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а с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ч. до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ч.;</w:t>
      </w:r>
    </w:p>
    <w:p>
      <w:pPr>
        <w:pStyle w:val="TextBodyIndent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четверг с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ч. до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 xml:space="preserve">ч.; </w:t>
      </w:r>
    </w:p>
    <w:p>
      <w:pPr>
        <w:pStyle w:val="TextBodyIndent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ятница с 8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ч. до 2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 xml:space="preserve">ч.; </w:t>
      </w:r>
    </w:p>
    <w:p>
      <w:pPr>
        <w:pStyle w:val="TextBodyIndent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уббота – с 9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ч. до 1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color w:val="000000"/>
          <w:sz w:val="20"/>
          <w:szCs w:val="20"/>
        </w:rPr>
        <w:t>ч.;</w:t>
      </w:r>
    </w:p>
    <w:p>
      <w:pPr>
        <w:pStyle w:val="TextBodyIndent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оскресенье – выходной; </w:t>
      </w:r>
    </w:p>
    <w:p>
      <w:pPr>
        <w:pStyle w:val="TextBodyIndent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рыв на обед: без перерыва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bigglush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-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mf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yandex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ru</w:t>
        </w:r>
      </w:hyperlink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дрес единого портала МФЦ по Самарской области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 w:eastAsia="ru-RU" w:bidi="ar-SA"/>
          </w:rPr>
          <w:t>mf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ru-RU" w:eastAsia="ru-RU" w:bidi="ar-SA"/>
          </w:rPr>
          <w:t>63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6. Результатом предоставления муниципальной услуги является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- выдача</w:t>
      </w:r>
      <w:r>
        <w:rPr>
          <w:rFonts w:cs="Arial" w:ascii="Arial" w:hAnsi="Arial"/>
          <w:sz w:val="20"/>
          <w:szCs w:val="20"/>
        </w:rPr>
        <w:t xml:space="preserve"> постановления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и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 xml:space="preserve">сельского поселения Южное </w:t>
      </w:r>
      <w:r>
        <w:rPr>
          <w:rFonts w:cs="Arial" w:ascii="Arial" w:hAnsi="Arial"/>
          <w:sz w:val="20"/>
          <w:szCs w:val="20"/>
        </w:rPr>
        <w:t>муниципального района Большеглушицкий Самарской области о присвоении, изменении и аннулировании адреса объекта недвижимости,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отказ в предоставлении муниципальной услуги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7. Максимальный срок предоставления муниципальной услуги составляет 15 рабочих дней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8. Предоставление муниципальной услуги осуществляется в соответствии с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Градостроительным кодексом Российской Федерации (Собрание законодательства РФ  от 03.01.2005, №1 (часть 1), ст.16)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Федеральным Законом от 06.10.2003  №131-ФЗ «Об общих принципах организации местного самоуправления в Российской Федерации»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Федеральным законом от 02.05.2006 г. № 59-ФЗ «О порядке рассмотрения обращения граждан Российской Федерации»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Порядком присвоения, изменения, аннулирования и регистрации адресов недвижимости в муниципальном районе Большеглушицкий.</w:t>
      </w:r>
    </w:p>
    <w:p>
      <w:pPr>
        <w:pStyle w:val="Default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9. Перечень документов для предоставления муниципальной услуги.</w:t>
      </w:r>
    </w:p>
    <w:p>
      <w:pPr>
        <w:pStyle w:val="Default"/>
        <w:suppressAutoHyphens w:val="true"/>
        <w:bidi w:val="0"/>
        <w:ind w:left="0" w:righ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9.1.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.</w:t>
      </w:r>
    </w:p>
    <w:p>
      <w:pPr>
        <w:pStyle w:val="Default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Для присвоения постоянного адреса объекту недвижимости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заявление о присвоении постоянного адреса объекту недвижимости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документ, удостоверяющий личность физического лица или свидетельство о регистрации юридического лица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правоустанавливающие документы на объект недвижимости;</w:t>
      </w:r>
    </w:p>
    <w:p>
      <w:pPr>
        <w:pStyle w:val="Default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технический паспорт адресуемого объекта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схема, отображающая расположение законченного строительством объекта недвижимости в границах земельного участка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Для присвоения предварительного адреса объекту недвижимости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заявление о присвоении предварительного адреса объекту недвижимости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правоустанавливающие документы на земельный участок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схема планировочной организации земельного участка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Для изменения адреса объекта недвижимости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заявление об изменении постоянного адреса объекта недвижимости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правоустанавливающие документы на объекты, права на которые не зарегистрированы в Едином государственном реестре прав на недвижимое имущество и сделок с ними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схема, отображающая расположение объекта недвижимости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документы о предыдущих адресах объектов недвижимости и реквизиты документов об их присвоении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Для аннулирования адреса объекта недвижимости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заявление об аннулировании адреса объекта недвижимости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документ, удостоверяющий личность физического лица, или свидетельство о регистрации юридического лица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схема территории, на которой располагался снесенный (разрушенный) объект недвижимости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справка органа технической инвентаризации о сносе (разрушении) объекта недвижимости или разделе объекта на части.</w:t>
      </w:r>
    </w:p>
    <w:p>
      <w:pPr>
        <w:pStyle w:val="NormalWeb"/>
        <w:bidi w:val="0"/>
        <w:spacing w:beforeAutospacing="1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2.9.2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</w:t>
      </w:r>
    </w:p>
    <w:p>
      <w:pPr>
        <w:pStyle w:val="NormalWeb"/>
        <w:bidi w:val="0"/>
        <w:spacing w:beforeAutospacing="1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Для присвоения постоянного адреса объекту недвижимости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разрешение на ввод объектов в эксплуатацию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Для присвоения предварительного адреса объекту недвижимости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разрешение на строительство объекта.</w:t>
      </w:r>
    </w:p>
    <w:p>
      <w:pPr>
        <w:pStyle w:val="Default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ля изменения адреса объекта недвижимости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разрешение на  ввод объекта недвижимости  в эксплуатацию.</w:t>
      </w:r>
    </w:p>
    <w:p>
      <w:pPr>
        <w:pStyle w:val="Default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10. Заявителю отказывают в приеме документов, если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заявления и документы не поддаются прочтению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копии документов представлены без оригиналов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документы представлены не в надлежащий отдел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2.11. Заявителю отказывается в предоставлении муниципальной услуги по следующим основаниям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1. невозможностью выполнения требований, предъявляемых к адресу при присвоении, а именно: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- адрес не должен повторять ранее зарегистрированный адрес другого существующего на момент регистрации адреса объекта недвижимости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объект адресации не должен пересекаться с другими пространственными объектами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.12. Предоставление муниципальной услуги является для заявителей бесплатной.</w:t>
      </w:r>
    </w:p>
    <w:p>
      <w:pPr>
        <w:pStyle w:val="Default"/>
        <w:suppressAutoHyphens w:val="true"/>
        <w:bidi w:val="0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орядок информирования о ходе предоставления муниципальной услуги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ирование о ходе предоставления муниципальной услуги осуществляется специалистами администрации сельского поселения Южное при непосредственном личном контакте с потребителями результата предоставления муниципальной услуги, а также с использованием почтовой, телефонной связи.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Информирование 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Порядок получения консультаций о предоставлении муниципальной услуги 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сультации (справки) по вопросам предоставления муниципальной услуги осуществляются специалистами администрации сельского поселения  Южное муниципального района Большеглушицкий Самарской области.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онсультации предоставляются по следующим вопросам: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комментарий по составу документов, необходимых для предоставления муниципальной услуги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комплектности (достаточности) представленных документов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правильности оформления документов, необходимых для предоставления муниципальной услуги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) источника получения документов, необходимых для предоставления муниципальной услуги (орган или организация и ее местонахождение)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) времени приема, порядка и сроков выдачи документов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6) иным вопросам.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сультации предоставляются при личном обращении, посредством телефонной связи или электронной почты.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нсультации (справки) по вопросам предоставления муниципальной услуги предоставляются бесплатно.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консультировании по телефону специалист администрации сельского поселения  Южное  должен назвать свою фамилию, имя, отчество, 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консультировании посредством индивидуального устного информирования, специалист администрации сельского поселения  Южное муниципального района Большеглушицкий дает гражданину полный, точный и оперативный ответ на поставленные вопросы. 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консультировании по электронной почте заявителю дается четкий и понятный ответ на поставленные вопросы, указывае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рабочих дней с момента поступления обращения.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сультирование о порядке оказания муниципальной услуги может также предоставляться специалистами МБУ «Большеглушицкий МФЦ»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роки ожидания при предоставлении муниципальной услуги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аксимальное время ожидания в очереди при подаче документов для предоставления муниципальной услуги и получения консультаций не должно превышать 30 минут. 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лучае отсутствия оснований для отказа в предоставлении муниципальной услуги, специалист администрации сельского поселения  Южное, ответственный за предоставление муниципальной услуги оформляет испрашиваемый заявителем документ. 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Требования к местам предоставления муниципальной услуги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Помещение для предоставления муниципальной услуги обеспечиваются необходимым оборудованием (компьютерами, средствами связи, оргтехникой), канцелярскими принадлежностями, информационными и справочными материалами, стульями и столами.</w:t>
      </w:r>
    </w:p>
    <w:p>
      <w:pPr>
        <w:pStyle w:val="Default"/>
        <w:suppressAutoHyphens w:val="true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нформация о сроке завершения оформления документов и возможности их получения потребителю результата предоставления муниципальной услуги сообщается при приеме документов, а в случае сокращения срока - по контактным телефонам, указанным в заявлении.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подачи заявления, фамилию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   </w:t>
      </w:r>
    </w:p>
    <w:p>
      <w:pPr>
        <w:pStyle w:val="Default"/>
        <w:suppressAutoHyphens w:val="true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роки ожидания при предоставлении муниципальной услуги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Максимальное время ожидания в очереди при подаче документов для                   предоставления муниципальной услуги и получения консультаций не должно               превышать 30 минут.  </w:t>
      </w:r>
    </w:p>
    <w:p>
      <w:pPr>
        <w:pStyle w:val="Default"/>
        <w:suppressAutoHyphens w:val="true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рок предоставления муниципальной услуги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Срок предоставления муниципальной услуги при обращении получателя услуги с надлежаще оформленным заявлением и полным пакетом необходимых документов  составляет: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не более 30 дней по вопросу присвоения, изменения, аннулирования  адресов объектов недвижимости, расположенных на территории сельского поселения  Южное муниципального района Большеглушицкий Самарской области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не более 20 дней по вопросу получения справок по установлению                       предварительных адресов самовольным постройкам на территории сельского            поселения  Южное муниципального района Большеглушицкий Самарской                    области. </w:t>
      </w:r>
    </w:p>
    <w:p>
      <w:pPr>
        <w:pStyle w:val="Default"/>
        <w:suppressAutoHyphens w:val="true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следовательность действий  при предоставлении муниципальной услуги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предоставлении муниципальной услуги по присвоению, изменению,  аннулированию или установлению предварительного адреса объектам недвижимости, расположенным на территории сельского поселения  Южное муниципального района Большеглушицкий выполняются следующие административные процедуры: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 - прием и регистрация заявления с документами – в течение 1 дня: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 - рассмотрение заявления, изучение заявки и представленных документов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подбор, изучение архивных градостроительных кадастровых и др. материалов, необходимых для установления адреса и оформления документов;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обследование территории объекта адресации с выездом на место, подготовка графической схемы – в течение 5 дней с момента приема и регистрации заявления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готовка проекта постановления Администрации сельского поселения  Южное муниципального района Большеглушицкий  о присвоении, изменении,  аннулировании адреса объекта недвижимости, расположенного на территории сельского поселения Южное муниципального района Большеглушицкий, либо подготовка проекта мотивированного отказа – в течение 5 дней с момента приема и регистрации заявления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) согласование и утверждение проекта постановления Администрации сельского поселения  Южное муниципального района Большеглушицкий – в течение 10 дней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) регистрация и выдача запрашиваемых сведений: 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справка по установлению предварительных адресов самовольным постройкам на территории сельского поселения  Южное муниципального района                   Большеглушицкий – не позднее 20 дней с момента приема и регистрации                   обращения; 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постановление Администрации сельского поселения  Южное муниципального района Большеглушицкий по присвоению, изменению,  аннулированию адреса объектам недвижимости, расположенным на территории сельского поселения Южное муниципального района Большеглушицкий – не позднее 30 дней с момента приема и регистрации заяв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поступления заявления и документов в МБУ «Большеглушицкий МФЦ», специалисты МБУ «Большеглушицкий МФЦ», ответственные за прием и выдачу, а также за обработку документов по муниципальным услугам проводят проверку соответствия требованиям комплектности и соответствия установленным правилам оформления представленных документов. Пакет документов регистрируется в программе АИС МФЦ, специалисты МБУ «Большеглушицкий МФЦ»,  ответственные за обработку документов обеспечивают межведомственное взаимодействие с органами государственной власти, участвующими в предоставлении услуги. Полностью сформированный пакет документов доставляется курьерской службой  в Администрацию</w:t>
      </w:r>
      <w:r>
        <w:rPr>
          <w:rFonts w:cs="Arial" w:ascii="Arial" w:hAnsi="Arial"/>
          <w:sz w:val="20"/>
          <w:szCs w:val="20"/>
        </w:rPr>
        <w:t xml:space="preserve"> сельского поселения  Южное</w:t>
      </w:r>
      <w:r>
        <w:rPr>
          <w:rFonts w:cs="Arial" w:ascii="Arial" w:hAnsi="Arial"/>
          <w:color w:val="000000"/>
          <w:sz w:val="20"/>
          <w:szCs w:val="20"/>
        </w:rPr>
        <w:t xml:space="preserve">. Днем начала оказания услуги считается день регистрации обращения заявителя в АИС МФЦ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поступления заявления и документов из МБУ «Большеглушицкий МФЦ», их регистрация происходит в тот же день.  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если обращение заявителя поступило из МБУ «Большеглушицкий МФЦ», результат предоставления муниципальной услуги передается курьерской службе МБУ «Большеглушицкий МФЦ» в срок – 1 рабочий день, исчисляемый с момента готовности результата услуги. </w:t>
      </w:r>
    </w:p>
    <w:p>
      <w:pPr>
        <w:pStyle w:val="Default"/>
        <w:suppressAutoHyphens w:val="true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4.    Формы контроля над исполнением административного регламента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Текущий 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администрации </w:t>
      </w:r>
      <w:r>
        <w:rPr>
          <w:rFonts w:cs="Arial" w:ascii="Arial" w:hAnsi="Arial"/>
          <w:sz w:val="20"/>
          <w:szCs w:val="20"/>
        </w:rPr>
        <w:t>сельского поселения Южное</w:t>
      </w:r>
      <w:r>
        <w:rPr>
          <w:rFonts w:cs="Arial" w:ascii="Arial" w:hAnsi="Arial"/>
          <w:bCs/>
          <w:sz w:val="20"/>
          <w:szCs w:val="20"/>
        </w:rPr>
        <w:t xml:space="preserve"> муниципального района Большеглушицкий Самарской области осуществляется главой сельского поселения Южное муниципального района Большеглушицкий Самарской области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. Специалист, ответственный за консультирование и информирование граждан, несет персональную ответственность за полноту, грамотность и доступность                           проведенного консультирования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. Специалист, ответственный за сбор и подготовку документов несет                          персональную ответственность за полноту собранных документов, правильность их оформления, соблюдений требований к документам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4. Специалист, ответственный за принятие решения о предоставлении муниципальной услуги несет персональную ответственность за своевременное 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5. Персональная ответственность специалистов закрепляется в их должностных   инструкциях в соответствии с требованиями законодательства.</w:t>
      </w:r>
    </w:p>
    <w:p>
      <w:pPr>
        <w:pStyle w:val="Default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Текущий контроль за соблюдением и исполнением сотрудниками МБУ «Большеглушицкий МФЦ» настоящего Регламента и иных законодательных и нормативных правовых актов,  устанавливающих требования к предоставлению муниципальной услуги осуществляет руководитель МБУ «Большеглушицкий МФЦ».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bidi w:val="0"/>
        <w:spacing w:beforeAutospacing="1" w:after="0"/>
        <w:ind w:left="0" w:right="0"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Досудебный (внесудебный) порядок обжалования  решений и действий (бездействия)  органа, предоставляющего муниципальную услугу, а также должностных лиц и муниципальных служащих   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333333"/>
          <w:sz w:val="20"/>
          <w:szCs w:val="20"/>
        </w:rPr>
        <w:t>5.1. Информация для заявителей  об их  праве на досудебное (внесудебное) обжалование  действий (бездействия) и решений, принятых (осуществляемых) в ходе предоставления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5.1.1. Заявители  и иные уполномоченные лица имеют право на  обжалование  действия (бездействия) и решений, принятых  в ходе предоставления муниципальной услуги, органа,  предоставляющего муниципальную услугу, а также должностных лиц и муниципальных служащих в досудебном (внесудебном)  порядке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5.1.2.  Заявитель или его законный представитель вправе направить жалобу в письменной или электронной форме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 муниципальную услугу, должностными лицами или муниципальными служащими при получении данным заявителем муниципальной услуги (далее – жалоба заявителя в связи с получением муниципальной услуги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5.1.3. Заявитель и иные уполномоченные лица вправе  обратиться с жалобой в устной,  письменной или электронной форме в орган, представляющий муниципальную услугу, которая непосредственно не связана с представлением по запросу заявителя  муниципальной  услуги либо не содержит требования о восстановлении или защите в связи с предоставлением    заявителю муниципальной услуги нарушенных прав или  законных интересов заявителя (далее – обращение с жалобой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5.1.4. Жалоба заявителя в связи с получением муниципальной услуги, а также обращение с жалобой могут быть направлены по почте, через многофункциональный центр, с использованием сети «Интернет», официального сайта органа, пред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>5.2. Предмет досудебного (внесудебного) обжалова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5.2.1. Заявитель или его законный представитель могут обратиться с жалобой заявителя в связи с получением муниципальной услуги, в том числе  в следующих случаях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-  нарушение срока регистрации запроса заявителя о предоставлении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амарской  области, муниципальными правовыми актами для предоставления муниципальной услуг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 области, муниципальными правовыми актами;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3. Исчерпывающий перечень оснований для продления срока рассмотрения жалобы и случаев, в которых ответ на жалобу не даетс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0"/>
        </w:rPr>
        <w:t>5.3.1. Основания для продления срока рассмотрения жалобы заявителя в связи с получением муниципальной услуги и случаи, в которых ответ на жалобу заявителя в связи с получением муниципальной услуги не дается, не предусмотрен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4. Основания для начала процедуры досудебного (внесудебного)  обжалования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  <w:szCs w:val="20"/>
        </w:rPr>
        <w:t>5.4.1. Основанием для начала процедуры досудебного (внесудебного) обжалования является поступление в орган, предоставляющий муниципальную услугу, жалобы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5.4.2. Жалоба заявителя в связи с получением муниципальной услуги должна содержать: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фамилию, имя, отчество (последнее - при наличии), сведения о месте жительства заявителя, 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Web"/>
        <w:shd w:fill="FFFFFF"/>
        <w:bidi w:val="0"/>
        <w:spacing w:beforeAutospacing="1" w:afterAutospacing="1"/>
        <w:ind w:left="0" w:right="0"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5. Права  заявителя на получение информации и документов, необходимых для обоснования и              рассмотрения жалобы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5.5.1.Заявитель имеет право на получение информации и документов, необходимых для обоснования и рассмотрения жалобы 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5.6. Сроки  рассмотрения жалобы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5.6.1. Жалоба заявителя  в связи с получением муниципальной услуги, поступившая в орган, 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 рассмотрения жалобы может быть сокращен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7. Результат досудебного (внесудебного) обжалования применительно к каждой процедуре либо инстанции  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5.7.1. По результатам рассмотрения жалобы заявителя в связи с получением муниципальной услуги орган, предоставляющий муниципальную услугу, принимает одно из следующих решений: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- решение об удовлетворении жалобы заявителя, о признании неправомерным обжалованного действия (бездействия) и решения органа, предоставляющего муниципальную услугу, а также должностных лиц и муниципальных служащих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 муниципальными правовыми актами, а также в иных формах;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- решение об отказе в удовлетворении жалоб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5.7.2. 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заявителя в связи с получением муниципальной услуги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5.7.3.  В случае установления в ходе или по результатам  рассмотрения жалобы заявителя в связи с получением муниципальной услуги признаков состава 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color w:val="000000"/>
        </w:rPr>
        <w:t xml:space="preserve">              </w:t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bidi w:val="0"/>
        <w:ind w:left="5529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Приложение №1</w:t>
      </w:r>
    </w:p>
    <w:p>
      <w:pPr>
        <w:pStyle w:val="Default"/>
        <w:bidi w:val="0"/>
        <w:ind w:left="5529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к административному регламенту</w:t>
      </w:r>
    </w:p>
    <w:p>
      <w:pPr>
        <w:pStyle w:val="Default"/>
        <w:bidi w:val="0"/>
        <w:ind w:left="5529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предоставления муниципальной услуги по присвоению, изменению, аннулированию и   </w:t>
      </w:r>
    </w:p>
    <w:p>
      <w:pPr>
        <w:pStyle w:val="Default"/>
        <w:bidi w:val="0"/>
        <w:ind w:left="5529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регистрации  адресов объектов недвижимости, расположенных на территории сельского </w:t>
      </w:r>
    </w:p>
    <w:p>
      <w:pPr>
        <w:pStyle w:val="Default"/>
        <w:bidi w:val="0"/>
        <w:ind w:left="5529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поселения Южное муниципального района Большеглушицкий</w:t>
      </w:r>
    </w:p>
    <w:p>
      <w:pPr>
        <w:pStyle w:val="Default"/>
        <w:bidi w:val="0"/>
        <w:ind w:left="5529" w:right="0" w:hanging="0"/>
        <w:jc w:val="right"/>
        <w:rPr/>
      </w:pP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Default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ЛОК-СХЕМА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ледовательности действий при исполнении муниципальной услуги по  присвоению, изменению, аннулированию и регистрации адресов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объектов недвижимости, расположенных на территори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сельского поселения  Южное муниципального района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Большеглушицкий Самарской области</w:t>
      </w:r>
    </w:p>
    <w:p>
      <w:pPr>
        <w:pStyle w:val="Default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Начало исполнения услуги: заявитель обращается с заявлением и пакетом документов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40005</wp:posOffset>
                </wp:positionV>
                <wp:extent cx="485775" cy="255270"/>
                <wp:effectExtent l="5715" t="5080" r="4445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5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Shape1" fillcolor="white" stroked="t" o:allowincell="f" style="position:absolute;margin-left:210.6pt;margin-top:3.15pt;width:38.2pt;height:20.0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3335</wp:posOffset>
                </wp:positionV>
                <wp:extent cx="0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.05pt" to="224pt,1.0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20"/>
          <w:szCs w:val="20"/>
        </w:rPr>
        <w:t>Прием и регистрация заявления о присвоении, изменении, аннулировании и регистрации адреса объекта недвижимости, расположенного на территории сельского поселения Южное   муниципального района Большеглушицкий Самарской области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165735</wp:posOffset>
                </wp:positionV>
                <wp:extent cx="485775" cy="508000"/>
                <wp:effectExtent l="5715" t="5080" r="4445" b="571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07960"/>
                        </a:xfrm>
                        <a:prstGeom prst="downArrow">
                          <a:avLst>
                            <a:gd name="adj1" fmla="val 50000"/>
                            <a:gd name="adj2" fmla="val 261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208pt;margin-top:13.05pt;width:38.2pt;height:39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0" cy="95250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75pt,81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76835</wp:posOffset>
                </wp:positionV>
                <wp:extent cx="165100" cy="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6.05pt" to="87.95pt,6.0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Да               2. Рассмотрение заявления и документов,                                Нет      1. приостановление рассмотрения (на срок не </w: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89535</wp:posOffset>
                </wp:positionV>
                <wp:extent cx="63436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7.05pt" to="429.9pt,7.0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изучение материалов, обследование территории и др.                           не более 30 дней)</w: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0pt" to="69pt,0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(10 дней с момента поступления заявления)                                     2. Отказ (срок не более 20 дней </w: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485775" cy="381000"/>
                <wp:effectExtent l="5715" t="5080" r="4445" b="5715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210.6pt;margin-top:8.8pt;width:38.2pt;height:29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 момента поступления заявления)</w:t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3. Подготовка документов: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справки о присвоении предварительного адреса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проекта распоряжения администрации сельского поселения  Южное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муниципального района Большеглушицкий  Самарской области (срок не более 20 дней с момента поступления заявления)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4. Согласование и утверждение проекта постановления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5. Выдача документов: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справка о присвоении предварительного адреса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срок не более 20 дней с момента поступления заявления)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распоряжение администрации сельского поселения  Южное муниципального района Большеглушицкий Самарской области</w:t>
      </w:r>
    </w:p>
    <w:p>
      <w:pPr>
        <w:sectPr>
          <w:headerReference w:type="default" r:id="rId6"/>
          <w:type w:val="nextPage"/>
          <w:pgSz w:orient="landscape" w:w="16838" w:h="11906"/>
          <w:pgMar w:left="851" w:right="1134" w:gutter="0" w:header="720" w:top="1134" w:footer="0" w:bottom="567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срок не более 30 дней с момента поступления заявления)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Знак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000000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gglush-mfc@yandex.ru" TargetMode="External"/><Relationship Id="rId3" Type="http://schemas.openxmlformats.org/officeDocument/2006/relationships/hyperlink" Target="http://www.mfc6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3</Words>
  <Characters>32454</Characters>
  <CharactersWithSpaces>27665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7:00Z</dcterms:created>
  <dc:creator>Пользователь</dc:creator>
  <dc:description/>
  <dc:language>en-US</dc:language>
  <cp:lastModifiedBy/>
  <cp:lastPrinted>2014-02-28T16:05:00Z</cp:lastPrinted>
  <dcterms:modified xsi:type="dcterms:W3CDTF">2014-05-29T10:00:00Z</dcterms:modified>
  <cp:revision>3</cp:revision>
  <dc:subject/>
  <dc:title>  РОССИЙСКАЯ ФЕДЕРАЦИЯ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