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3324860" cy="1935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bidi w:val="0"/>
                              <w:ind w:left="0" w:right="-34" w:hanging="0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Heading5"/>
                              <w:bidi w:val="0"/>
                              <w:ind w:left="0" w:right="-8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МУНИЦИПАЛЬНОЕ УЧРЕЖДЕНИЕ</w:t>
                            </w:r>
                          </w:p>
                          <w:p>
                            <w:pPr>
                              <w:pStyle w:val="Heading5"/>
                              <w:bidi w:val="0"/>
                              <w:ind w:left="0" w:right="-8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5"/>
                              <w:bidi w:val="0"/>
                              <w:ind w:left="0" w:right="-8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Heading5"/>
                              <w:bidi w:val="0"/>
                              <w:ind w:left="0" w:right="-8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ЮЖНОЕ</w:t>
                            </w:r>
                          </w:p>
                          <w:p>
                            <w:pPr>
                              <w:pStyle w:val="Heading5"/>
                              <w:bidi w:val="0"/>
                              <w:ind w:left="0" w:right="-8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-8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-8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-8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-8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от 13 мая 2014 г. № 2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0" w:after="0"/>
                              <w:ind w:left="0" w:right="-8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.Южный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8pt;height:152.4pt;mso-wrap-distance-left:5.7pt;mso-wrap-distance-right:5.7pt;mso-wrap-distance-top:5.7pt;mso-wrap-distance-bottom:5.7pt;margin-top:6.35pt;mso-position-vertical-relative:text;margin-left:0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bidi w:val="0"/>
                        <w:ind w:left="0" w:right="-34" w:hanging="0"/>
                        <w:rPr/>
                      </w:pPr>
                      <w:r>
                        <w:rPr>
                          <w:szCs w:val="24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РОССИЙСКАЯ ФЕДЕРАЦИЯ</w:t>
                      </w:r>
                    </w:p>
                    <w:p>
                      <w:pPr>
                        <w:pStyle w:val="Heading5"/>
                        <w:bidi w:val="0"/>
                        <w:ind w:left="0" w:right="-8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МУНИЦИПАЛЬНОЕ УЧРЕЖДЕНИЕ</w:t>
                      </w:r>
                    </w:p>
                    <w:p>
                      <w:pPr>
                        <w:pStyle w:val="Heading5"/>
                        <w:bidi w:val="0"/>
                        <w:ind w:left="0" w:right="-8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Heading5"/>
                        <w:bidi w:val="0"/>
                        <w:ind w:left="0" w:right="-8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СЕЛЬСКОГО ПОСЕЛЕНИЯ</w:t>
                      </w:r>
                    </w:p>
                    <w:p>
                      <w:pPr>
                        <w:pStyle w:val="Heading5"/>
                        <w:bidi w:val="0"/>
                        <w:ind w:left="0" w:right="-8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ЮЖНОЕ</w:t>
                      </w:r>
                    </w:p>
                    <w:p>
                      <w:pPr>
                        <w:pStyle w:val="Heading5"/>
                        <w:bidi w:val="0"/>
                        <w:ind w:left="0" w:right="-8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bidi w:val="0"/>
                        <w:ind w:left="0" w:right="-8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bidi w:val="0"/>
                        <w:ind w:left="0" w:right="-8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bidi w:val="0"/>
                        <w:ind w:left="0" w:right="-8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bidi w:val="0"/>
                        <w:ind w:left="0" w:right="-8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от 13 мая 2014 г. № 23</w:t>
                      </w:r>
                    </w:p>
                    <w:p>
                      <w:pPr>
                        <w:pStyle w:val="Normal"/>
                        <w:bidi w:val="0"/>
                        <w:spacing w:before="120" w:after="0"/>
                        <w:ind w:left="0" w:right="-8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.Юж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324860</wp:posOffset>
                </wp:positionH>
                <wp:positionV relativeFrom="paragraph">
                  <wp:posOffset>80645</wp:posOffset>
                </wp:positionV>
                <wp:extent cx="2802255" cy="2016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201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right"/>
                              <w:rPr>
                                <w:rFonts w:ascii="Times New Roman" w:hAnsi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65pt;height:158.75pt;mso-wrap-distance-left:5.7pt;mso-wrap-distance-right:5.7pt;mso-wrap-distance-top:5.7pt;mso-wrap-distance-bottom:5.7pt;margin-top:6.35pt;mso-position-vertical-relative:text;margin-left:261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right"/>
                        <w:rPr>
                          <w:rFonts w:ascii="Times New Roman" w:hAnsi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cols w:num="2" w:space="708" w:equalWidth="true" w:sep="false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Об  исполнении бюджета сельского поселения Южно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муниципального района Большеглушицкий Самарской области  з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1 квартал  2014  года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firstLine="748"/>
        <w:jc w:val="both"/>
        <w:rPr/>
      </w:pPr>
      <w:r>
        <w:rPr>
          <w:rFonts w:cs="Arial" w:ascii="Arial" w:hAnsi="Arial"/>
          <w:sz w:val="20"/>
          <w:szCs w:val="20"/>
        </w:rPr>
        <w:t xml:space="preserve">Руководствуясь нормами ст.264.2 Бюджетного Кодекса Российской Федерации от 31 июля 1998 г. № 145-ФЗ, статьей 73 Устава сельского поселения Южное  муниципального района Большеглушицкий Самарской области, Решением Собрания представителей сельского поселения Южное       муниципального района  Большеглушицкий  Самарской области  от 26 января  2012 года  № 37 « Об утверждении Положения о бюджетном устройстве и бюджетном процессе в сельском поселении Южное  муниципального района Большеглушицкий Самарской области» 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1.  Утвердить отчет об исполнении бюджета сельского поселения Южное   муниципального района Большеглушицкий Самарской области за 1 квартал 2014 года  по доходам в сумме  758,3 тыс. рублей, по расходам в сумме 1090,8 тыс. рублей, по показателям, определенными пунктами 2,3,4 настоящего постановления.  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2.   Утвердить поступление доходов в бюджет  сельского поселения Южное муниципального района Большеглушицкий Самарской области  в  2014  году согласно приложению  1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3.     Утвердить распределение средств из  бюджета сельского поселения Южное  муниципального района Большеглушицкий Самарской области  в 2014 году  согласно приложению  2 к настоящему постановлению.     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4. Утвердить источники внутреннего финансирования дефицита бюджета  сельского поселения Южное муниципального района Большеглушицкий  Самарской области  в  2014 году  согласно приложению  3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5.   Направить настоящее постановление в Муниципальное учреждение контрольно-счетную палату муниципального района Большеглушицкий Самарской области.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 xml:space="preserve">6.    Опубликовать настоящее постановление  в газете «Вести» сельского поселения </w:t>
      </w:r>
      <w:r>
        <w:rPr>
          <w:rFonts w:cs="Arial" w:ascii="Arial" w:hAnsi="Arial"/>
          <w:sz w:val="20"/>
          <w:szCs w:val="20"/>
        </w:rPr>
        <w:t>Южное»</w:t>
      </w:r>
      <w:r>
        <w:rPr>
          <w:rFonts w:cs="Arial" w:ascii="Arial" w:hAnsi="Arial"/>
          <w:color w:val="000000"/>
          <w:sz w:val="20"/>
          <w:szCs w:val="20"/>
        </w:rPr>
        <w:t xml:space="preserve"> муниципального района Большеглушицкий Самарской области.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         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Глава сельского поселения Южное муниципального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района Большеглушицкий Самарской области</w:t>
        <w:tab/>
        <w:tab/>
        <w:tab/>
        <w:t xml:space="preserve">                                             Р.Х.  Япаров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9</Words>
  <Characters>2204</Characters>
  <CharactersWithSpaces>18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50:00Z</dcterms:created>
  <dc:creator>admin</dc:creator>
  <dc:description/>
  <dc:language>en-US</dc:language>
  <cp:lastModifiedBy/>
  <cp:lastPrinted>2014-05-13T10:35:00Z</cp:lastPrinted>
  <dcterms:modified xsi:type="dcterms:W3CDTF">2014-05-15T09:56:00Z</dcterms:modified>
  <cp:revision>3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