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  №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  10 февраля 2014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6"/>
        </w:rPr>
        <w:t xml:space="preserve">Бюджетным  кодексом  Российской  Федерации  от  31.07.1998г.  № 145-ФЗ,  </w:t>
      </w:r>
      <w:r>
        <w:rPr>
          <w:rFonts w:cs="Arial" w:ascii="Arial" w:hAnsi="Arial"/>
        </w:rPr>
        <w:t xml:space="preserve">Порядком организации и проведения публичных слушаний в сельском поселении Южное муниципального района Большеглушицкий Самарской области от 09 февраля 2010 года № 114, Устава сельского поселения Южное муниципального района Большеглушицкий Самарской области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 Провести на территории сельского поселения Южное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Программе комплексного развития систем коммунальной инфраструктуры сельского поселения Южное муниципального района Большеглушицкий Самарской области на 2014 - 2016 годы  и на период до 2023 года"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 Вынести проект муниципального правового акта -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 Программе комплексного развития систем коммунальной инфраструктуры сельского поселения Южное муниципального района Большеглушицкий Самарской области на 2014 - 2016 годы  и на период до 2023 года" на публичные слушания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3. Срок проведения публичных слушаний составляет 10 (десять) дней с </w:t>
      </w:r>
      <w:r>
        <w:rPr>
          <w:rFonts w:cs="Arial" w:ascii="Arial" w:hAnsi="Arial"/>
          <w:sz w:val="20"/>
          <w:u w:val="single"/>
        </w:rPr>
        <w:t>19 февраля 2014 года по  28 февраля 2014 г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Южное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5. Определить, что местом проведения публичных слушаний является здание администрации сельского поселения Южное, расположенное по адресу: 446186, Самарская область, Большеглушицкий район, посёлок Южный, улица Центральная, д. 6.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6. Назначить лицом, ответственным за ведение протокола публичных слушаний  -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сельского поселения Южное  Алымову Светлану Александровну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7. Мероприятия по информированию жителей поселения по вопросу публичных слушаний состоятся 24 февраля 2014 года в 18.00 часов по адресу: 446186, Самарская область, Большеглушицкий район, посёлок Южный, улица Центральная, д.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9. Прием замечаний и предложений по вопросу публичных слушаний оканчивается </w:t>
      </w:r>
      <w:r>
        <w:rPr>
          <w:rFonts w:cs="Arial" w:ascii="Arial" w:hAnsi="Arial"/>
          <w:u w:val="single"/>
        </w:rPr>
        <w:t>25 февраля  2014 года</w:t>
      </w:r>
      <w:r>
        <w:rPr>
          <w:rFonts w:cs="Arial" w:ascii="Arial" w:hAnsi="Arial"/>
        </w:rPr>
        <w:t xml:space="preserve">.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0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1. Настоящее постановление вступает в силу со дня 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Р.Х. Япар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8</Characters>
  <CharactersWithSpaces>338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8:00Z</dcterms:created>
  <dc:creator>Admin</dc:creator>
  <dc:description/>
  <dc:language>en-US</dc:language>
  <cp:lastModifiedBy/>
  <cp:lastPrinted>2012-09-03T18:37:00Z</cp:lastPrinted>
  <dcterms:modified xsi:type="dcterms:W3CDTF">2014-04-16T19:29:00Z</dcterms:modified>
  <cp:revision>4</cp:revision>
  <dc:subject/>
  <dc:title>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