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6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т 18 апреля 2014 года  № 1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п.Южный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/>
        <w:bidi w:val="0"/>
        <w:spacing w:lineRule="auto" w:line="276"/>
        <w:ind w:left="0" w:right="-7" w:hanging="0"/>
        <w:jc w:val="center"/>
        <w:rPr/>
      </w:pPr>
      <w:r>
        <w:rPr>
          <w:rFonts w:cs="Arial" w:ascii="Arial" w:hAnsi="Arial"/>
          <w:b/>
        </w:rPr>
        <w:t>Об утверждении Положения о Паспорте антитеррористической защищенности объекта, находящегося в ведении  администрации сельского поселения</w:t>
      </w:r>
    </w:p>
    <w:p>
      <w:pPr>
        <w:pStyle w:val="Normal"/>
        <w:shd w:fill="FFFFFF"/>
        <w:bidi w:val="0"/>
        <w:spacing w:lineRule="auto" w:line="276"/>
        <w:ind w:left="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auto" w:line="276"/>
        <w:ind w:left="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auto" w:line="276"/>
        <w:ind w:left="0" w:right="-7"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Федеральным законом от 06.03.2006 г. N 35-ФЗ  "О противодействии терроризму"</w:t>
        </w:r>
      </w:hyperlink>
      <w:r>
        <w:rPr>
          <w:rFonts w:cs="Arial" w:ascii="Arial" w:hAnsi="Arial"/>
        </w:rPr>
        <w:t>, Федеральным законом от 06.10.2003 г. N 131-ФЗ "Об общих принципах организации местного самоуправления в Российской Федерации», на основании Устава сельского поселения Южное муниципального района Большеглушицкий Самарской области и в целях повышения уровня антитеррористической защищенности объекта,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shd w:fill="FFFFFF"/>
        <w:bidi w:val="0"/>
        <w:spacing w:lineRule="auto" w:line="276"/>
        <w:ind w:left="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-7" w:hanging="0"/>
        <w:jc w:val="center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hd w:fill="FFFFFF"/>
        <w:bidi w:val="0"/>
        <w:ind w:left="0"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       </w:t>
      </w:r>
      <w:r>
        <w:rPr>
          <w:rFonts w:cs="Arial" w:ascii="Arial" w:hAnsi="Arial"/>
        </w:rPr>
        <w:t>1. Утвердить Положение о Паспорте антитеррористической защищенности объекта согласно прилож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2. Муниципальному учреждению  Администрации сельского поселения Южное муниципального района Большеглушицкий Самарской области разработать проект Паспорта антитеррористической защищенности водозаборного сооружения сельского поселения Южное, в соответствии с утвержденным Положе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4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Глава сельского поселения Южное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18.04.2014 г. № 19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 ПАСПОРТЕ АНТИТЕРРОРИСТИЧЕСКОЙ ЗАЩИЩЕННО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1. Паспорт антитеррористической защищенности объекта, находящегося в ведении администрации сельского поселения Южное муниципального района Большеглушицкий Самарской области (далее - Паспорт), разрабатывается в целях выполнения мероприятий по профилактике терроризма, минимизации и (или) ликвидации последствий его проявлений на объек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2. Паспортизации подлежа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 водозаборные сооружения сельского поселения Южно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3. Паспорт является информационно-справочным документом, в котором указываются сведения о соответствии объекта требованиям по его защите от актов терроризм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Паспорт предназначен для использования антитеррористической комиссией при планировании и проведении мероприятий по предупреждению, минимизации и ликвидации последствий чрезвычайных ситуаций, оказанию необходимой помощи пострадавши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Информация, включенная в Паспорт, предназначена для оперативного использования органами государственной власти, органами местного самоуправления администрации сельского поселения Южное муниципального района Большеглушицкий Самарской области и иными субъектами, уполномоченными в области противодействия терроризму, для проведения мероприятий по вопросам профилактики терроризма, а также по минимизации и (или) ликвидации последствий его проявл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4. Паспорт разрабатывается под руководством руководителя объекта  в соответствии с настоящим Положением и Паспортом антитеррористической защищенности объекта, находящегося в ведении администрации сельского поселения Южное муниципального района Большеглушиций Самарской области, утвержденным администрацией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5. Паспорт утверждается руководителем объекта по форме согласно приложению к настоящему Полож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6. Паспорт должен иметь обязательную отметку "Для служебного пользования", если ему не присваивается соответствующий гриф секрет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7. Паспорт составляется по состоянию на текущий период и дополняется или корректируется по мере внесения изменений в документацию (состав сведений), включенных в Паспорт (во все экземпляры), с указанием причин и даты их внес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8. Паспорт подлежит корректировке в следующих случаях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8.1. При изменении или установлении нормативными правовыми актами Российской Федерации и Самарской области, решениями антитеррористической комиссии муниципального района Большеглушицкий Самарской области, дополнительных специальных требований по обеспечению защиты населения и объектов от актов терроризма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8.2. При изменении застройки территории объекта или после завершения работ по капитальному ремонту, реконструкции или модернизации зданий, помещений и сооружений объекта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8.3. При изменении схемы охраны объекта, его дополнительном оснащении или перевооружении современными техническими средствами контроля, защиты, видеонаблюдения и т.п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8.4. При изменении собственника объекта, его наименования или организационно-правовой формы.</w:t>
      </w:r>
    </w:p>
    <w:p>
      <w:pPr>
        <w:pStyle w:val="Normal"/>
        <w:bidi w:val="0"/>
        <w:spacing w:beforeAutospacing="1" w:after="24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482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 Положению о Паспорт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антитеррористическо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щищенности объект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ФОРМА ТИТУЛЬНОГО ЛИС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АСПОРТА АНТИТЕРРОРИСТИЧЕСК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ЗАЩИЩЕННОСТИ ОБЪЕКТА, НАХОДЯЩЕГОСЯ В ВЕДЕН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                                             </w:t>
      </w:r>
      <w:r>
        <w:rPr>
          <w:rFonts w:cs="Arial" w:ascii="Arial" w:hAnsi="Arial"/>
        </w:rPr>
        <w:t xml:space="preserve">Гриф для служебного пользова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(по заполнению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экз. № 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                                             </w:t>
      </w:r>
      <w:r>
        <w:rPr>
          <w:rFonts w:cs="Arial" w:ascii="Arial" w:hAnsi="Arial"/>
        </w:rPr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                                            </w:t>
      </w:r>
      <w:r>
        <w:rPr>
          <w:rFonts w:cs="Arial" w:ascii="Arial" w:hAnsi="Arial"/>
        </w:rPr>
        <w:t>Руководитель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                                   </w:t>
      </w:r>
      <w:r>
        <w:rPr>
          <w:rFonts w:cs="Arial" w:ascii="Arial" w:hAnsi="Arial"/>
        </w:rPr>
        <w:t>(полное наименование должности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                                </w:t>
      </w:r>
      <w:r>
        <w:rPr>
          <w:rFonts w:cs="Arial" w:ascii="Arial" w:hAnsi="Arial"/>
        </w:rPr>
        <w:t>_____________ (инициалы и фамил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                                         </w:t>
      </w:r>
      <w:r>
        <w:rPr>
          <w:rFonts w:cs="Arial" w:ascii="Arial" w:hAnsi="Arial"/>
        </w:rPr>
        <w:t>_______________(подпись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                                   </w:t>
      </w:r>
      <w:r>
        <w:rPr>
          <w:rFonts w:cs="Arial" w:ascii="Arial" w:hAnsi="Arial"/>
        </w:rPr>
        <w:t>"___" _____________ 20_ г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                                                </w:t>
      </w:r>
      <w:r>
        <w:rPr>
          <w:rFonts w:cs="Arial" w:ascii="Arial" w:hAnsi="Arial"/>
        </w:rPr>
        <w:t>М.П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АСПОРТ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АНТИТЕРРОРИСТИЧЕСКОЙ ЗАЩИЩЕННО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полное наименование объекта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48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18.04.2014 г. № 19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48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АНТИТЕРРОРИСТИЧЕСКОЙ ЗАЩИЩЕННОСТИ ОБЪЕКТА, НАХОДЯЩЕГОСЯ  В ВЕДЕНИИ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аспорт антитеррористической защищенности объекта, находящегося в ведении администрации сельского поселения Южное муниципального района Большеглушицкий Самарской области (далее - Паспорт) включает в себя следующие части и раздел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титульный лист (форма приведена в приложении к Положению о Паспорте антитеррористической защищенности);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аннотац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главл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раздел 1. Общие све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раздел 2. Сведения об объекте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В структурных элементах Паспорта рекомендуется указывать следующую информацию: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Титульный лист. На титульном листе указывается: название документа; проставляется: гриф утверждения документа с личной подписью, указанием инициалов и фамилии руководителя объекта и оттиск печати организации; грифы согласования документа с указанием названия территориальных органов исполнительной власти, согласовывающих документ, и оттиски печатей указанных органов (при необходимост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Аннотация. В аннотации указываются сведения о разработчиках Паспорта; источники информации для разработки Паспор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Оглавление. Оглавление состоит из наименований всех разделов, включенных в Паспорт, с указанием номеров страниц, с которых указанные разделы начинаютс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Раздел 1. Общие сведения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В разделе приводи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1.1. Наименование объек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2. Ведомственная принадлеж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3. Руководитель учреждения и другие должностные лица, ответственный за состояние безопасности объек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</w:rPr>
        <w:t>Раздел 2. Сведения об объекте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1. Наименование объек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2. Параметры зд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3. Параметры прилегающей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4. Организация охраны объек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5. Организация системы связ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6.Краткая характеристика систем жизнеобеспечения, описывается соответствующими специалистами (планы, схемы систем прилагаю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7. Дополнительная информация (указываются дополнительные сведения об объекте по усмотрению руководителя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В данном разделе могут быть дополнительно указаны сведения о профессиональной подготовке работников, подготовке их для действий в условиях совершения актов терроризма; гражданстве, наличии разрешений на право работы для иностранной рабочей силы; а также другая информация.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4">
    <w:name w:val="Знак Знак4"/>
    <w:basedOn w:val="DefaultParagraphFont"/>
    <w:qFormat/>
    <w:rPr>
      <w:b/>
      <w:b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2">
    <w:name w:val="Знак Знак2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urrent">
    <w:name w:val="current"/>
    <w:basedOn w:val="DefaultParagraphFont"/>
    <w:qFormat/>
    <w:rPr>
      <w:sz w:val="24"/>
      <w:szCs w:val="24"/>
    </w:rPr>
  </w:style>
  <w:style w:type="character" w:styleId="1">
    <w:name w:val="Знак Знак1"/>
    <w:basedOn w:val="DefaultParagraphFont"/>
    <w:qFormat/>
    <w:rPr>
      <w:rFonts w:ascii="Tahoma" w:hAnsi="Tahoma" w:cs="Tahoma"/>
      <w:sz w:val="16"/>
      <w:szCs w:val="16"/>
    </w:rPr>
  </w:style>
  <w:style w:type="character" w:styleId="Ff2">
    <w:name w:val="ff2"/>
    <w:basedOn w:val="DefaultParagraphFont"/>
    <w:qFormat/>
    <w:rPr>
      <w:sz w:val="24"/>
      <w:szCs w:val="24"/>
    </w:rPr>
  </w:style>
  <w:style w:type="character" w:styleId="Style11">
    <w:name w:val="Знак Знак"/>
    <w:basedOn w:val="DefaultParagraphFont"/>
    <w:qFormat/>
    <w:rPr>
      <w:rFonts w:ascii="Courier New" w:hAnsi="Courier New" w:cs="Courier New"/>
    </w:rPr>
  </w:style>
  <w:style w:type="character" w:styleId="C0">
    <w:name w:val="c0"/>
    <w:basedOn w:val="DefaultParagraphFont"/>
    <w:qFormat/>
    <w:rPr>
      <w:sz w:val="24"/>
      <w:szCs w:val="24"/>
    </w:rPr>
  </w:style>
  <w:style w:type="character" w:styleId="3">
    <w:name w:val="Знак Знак3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Createdate">
    <w:name w:val="createdat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g2">
    <w:name w:val="zag_2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C3">
    <w:name w:val="c3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07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8</Characters>
  <CharactersWithSpaces>69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0:00Z</dcterms:created>
  <dc:creator>татьяна</dc:creator>
  <dc:description/>
  <dc:language>en-US</dc:language>
  <cp:lastModifiedBy/>
  <cp:lastPrinted>2014-03-26T13:37:00Z</cp:lastPrinted>
  <dcterms:modified xsi:type="dcterms:W3CDTF">2014-05-13T11:24:00Z</dcterms:modified>
  <cp:revision>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