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2608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pt;height:162pt;mso-wrap-distance-left:5.7pt;mso-wrap-distance-right:5.7pt;mso-wrap-distance-top:5.7pt;mso-wrap-distance-bottom:5.7pt;margin-top:0pt;mso-position-vertical-relative:text;margin-left:27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Е УЧРЕЖДЕНИЕ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ОСТАНОВЛЕНИЕ  № 15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от  26 марта 2014 года  </w:t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18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б установлении Перечня мест  розничной  торговли  на территории общего пользования сельского поселения Южное муниципального района Большеглушицкий Самарской области,  осуществляемой через объекты нестационарной торговой сети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-142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 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Южное муниципального района Большеглушицкий Самарской области и в  целях создания условий для обеспечения  жителей сельского поселения Южное муниципального района Большеглушицкий Самарской области услугами торговли, администрация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Установить  Перечень  мест розничной торговли   на территории общего пользования сельского поселения Южное муниципального района Большеглушицкий Самарской области,  осуществляемой через объекты нестационарной торговой сети (Приложение № 1)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опубликовать в  газете «Вести сельского поселения Южное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Южное муниципального района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</w:t>
        <w:tab/>
        <w:tab/>
        <w:tab/>
        <w:tab/>
        <w:t xml:space="preserve">         Р.Х.Япаров                            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  муниципального район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>от 26.03.2014 года  № 15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мест розничной  торговли на территории общего пользования сельского поселения Южное муниципального района Большеглушицкий Самарской области,  осуществляемой через объекты нестационарной торговой сети*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04"/>
        <w:gridCol w:w="2018"/>
        <w:gridCol w:w="184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е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участка, кв.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, прилегающая к дому № 1, № 2, № 4 по  ул.Целинная п.Южный  Большеглушицкого района Самар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, прилегающая к дому № 6, по  ул.Набережная п.Кочевной  Большеглушицкого района Самар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, прилегающая к дому № 9, по  ул.Центральная п.Рязанский  Большеглушицкого района Самар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, прилегающая к дому № 24, по  ул.Центральная п.Малороссийский  Большеглушицкого района Самар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, прилегающая к дому № 4а, по  ул.Центральная с.Муратшино  Большеглушицкого района Самар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, прилегающая к дому № 20, по  ул.Центральная с.Таш-Кустьяново  Большеглушицкого района Самар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, прилегающая к дому № 3, по  ул.Дорожная п.Бугринка  Большеглушицкого района Самар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*К розничной торговле, осуществляемой через объекты нестационарной торговой сети,  относится торговля с использованием автомобиля, автолавки, автомагазина, товара, автоприцепа, передвижного торгового автомата, а также торговля с рук, лотка, из корзин и ручных тележек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10</Characters>
  <CharactersWithSpaces>2993</CharactersWithSpace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4:00Z</dcterms:created>
  <dc:creator>КОЛЧИНА ИННА НИКОЛАЕВНА</dc:creator>
  <dc:description/>
  <dc:language>en-US</dc:language>
  <cp:lastModifiedBy/>
  <cp:lastPrinted>2013-07-26T10:23:00Z</cp:lastPrinted>
  <dcterms:modified xsi:type="dcterms:W3CDTF">2014-04-21T18:27:00Z</dcterms:modified>
  <cp:revision>3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