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ОСТАНОВЛЕНИЕ  № 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от  25  февраля  2014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О мероприятиях  по  подготовке и пропуску весенн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аводковых  вод  в  2014 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 соответствии  с  Федеральным  Законом  №  68  от  11.11.1994  года  «О  защите  населения  и  территории  от  чрезвычайных  ситуаций природного  и  техногенного  характера»,  руководствуясь  Уставом  сельского  поселения  Южное муниципального  района  Большеглушицкий  Самарской  области  и  в  целях  своевременной  подготовки  по  обеспечению  пропуска  паводковых  вод,  подготовке  населения  сельского  поселения  Южное  по  сохранности  жилья  и  имущества  граждан  от  повреждения  паводковыми  водами  в  2014 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Создать  при  администрации  сельского  поселения  Южное  постоянно действующую  противопаводковую  комиссию  (приложение № 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Утвердить  мероприятия  по  подготовке  и  пропуску  весенних  паводковых  вод  в  2014  году (приложение № 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Технику для  выполнения  работ  по  пропуску  талых  вод  в  поселках  привлекать  по  договору  с  частными  предпринимателям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Оплату  за  работу  производить  по  договорам  из  бюджета  сельского  посе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Настоящее Постановление опубликовать в  газете «Вести  сельского  поселения  Южное»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Настоящее Постановление вступает  в  силу  со  дня  его  подпис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 сельского поселения  Южное                                           Р.Х.Япар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Главы  сельского 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02.2014г.  №  11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 О  С  Т  А  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остоянно  действующей  противопаводковой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700"/>
        <w:gridCol w:w="3420"/>
      </w:tblGrid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паров Р.Х.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лава 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я Южное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седатель  коми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5040"/>
      </w:tblGrid>
      <w:tr>
        <w:trPr>
          <w:trHeight w:val="24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риезжев М.А.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Алымова С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специалис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сельского 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Мерхайдарова  Г.Г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специалист 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ельского  поселения  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Главы сельского  поселения Южное                                                                                                                                                                                                                    от  25.02.2014г.  №  11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 2014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523"/>
        <w:gridCol w:w="25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 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 работу  с  населением  о своевременном  отводе  талых  вод от  жилья  и  надворных  постро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работу с населением проживающих в местах  возможного  подтоп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п.Южный, с.Муратши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.Малороссийский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ь трубы под дорогами  и каналы  пропуска  талых  вод в поселках  сельского 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наблюдение на прудах в п.Рязанский, п.Бугринка, с.Муратшин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15.03.201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15.03.201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20.03.201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5.03.201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0</Characters>
  <CharactersWithSpaces>372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1:00Z</dcterms:created>
  <dc:creator>Пользователь</dc:creator>
  <dc:description/>
  <dc:language>en-US</dc:language>
  <cp:lastModifiedBy/>
  <cp:lastPrinted>2012-03-19T07:47:00Z</cp:lastPrinted>
  <dcterms:modified xsi:type="dcterms:W3CDTF">2014-04-21T18:0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