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77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 УЧРЕЖД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ЕЛЬСКОГО ПОСЕЛЕНИЯ                                                                                      ЮЖНОЕ                                                      МУНИЦИПАЛЬНОГО  РАЙОНА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БОЛЬШЕГЛУШИЦ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АРСКОЙ 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6186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амарская  обл., Большеглушицкий р-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. Южный, ул. Центральная,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ел.(факс  8-846-73) 31-3-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10 от 25 февраля 2014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Default"/>
        <w:suppressAutoHyphens w:val="true"/>
        <w:bidi w:val="0"/>
        <w:ind w:left="0" w:right="0" w:firstLine="7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Default"/>
        <w:suppressAutoHyphens w:val="true"/>
        <w:bidi w:val="0"/>
        <w:ind w:left="0" w:right="0" w:firstLine="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  утверждении   муниципальной   услуги </w:t>
      </w:r>
      <w:r>
        <w:rPr>
          <w:rFonts w:cs="Arial" w:ascii="Arial" w:hAnsi="Arial"/>
          <w:b/>
          <w:bCs/>
          <w:sz w:val="20"/>
          <w:szCs w:val="20"/>
        </w:rPr>
        <w:t>«Присвоение, изменение, аннулирование и регистрация адресов объектов   недвижимости, расположенных на территории сельского поселения Южное муниципального района Большеглушицкий Самарской области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В  целях  повышения  качества  и  доступности  муниципальных  услуг   населению  сельского  поселения  Южное  муниципального  района  Большеглушицкий  Самарской  области,  в  соответствии  с  Федеральным  законом  Российской  Федерации  от  27.07.2010  №  210 – ФЗ  «Об  организации  предоставления  государственных  и  муниципальных  услуг»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. Утвердить    муниципальную услугу  </w:t>
      </w:r>
      <w:r>
        <w:rPr>
          <w:rFonts w:cs="Arial" w:ascii="Arial" w:hAnsi="Arial"/>
          <w:bCs/>
          <w:sz w:val="20"/>
          <w:szCs w:val="20"/>
        </w:rPr>
        <w:t>«Присвоение, изменение, аннулирование и регистрация адресов объектов недвижимости, расположенных на территории сельского поселения Южное муниципального района Большеглушицкий Самарской области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Опубликовать  настоящее  Постановление  в  газете 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Настоящее  Постановление  вступает  в  силу  со  дня  его  официального 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Контроль  за  выполнением  настоящего  Постановления 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Глава  сельского  поселения  Южное:                                         Р.Х.Япар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6</Characters>
  <CharactersWithSpaces>148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57:00Z</dcterms:created>
  <dc:creator>Пользователь</dc:creator>
  <dc:description/>
  <dc:language>en-US</dc:language>
  <cp:lastModifiedBy/>
  <cp:lastPrinted>2014-02-28T16:21:00Z</cp:lastPrinted>
  <dcterms:modified xsi:type="dcterms:W3CDTF">2014-04-17T08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