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160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от «03»  </w:t>
      </w:r>
      <w:r>
        <w:rPr>
          <w:rFonts w:cs="Arial" w:ascii="Arial" w:hAnsi="Arial"/>
          <w:b/>
          <w:u w:val="single"/>
        </w:rPr>
        <w:t>сентября</w:t>
      </w:r>
      <w:r>
        <w:rPr>
          <w:rFonts w:cs="Arial" w:ascii="Arial" w:hAnsi="Arial"/>
          <w:b/>
        </w:rPr>
        <w:t xml:space="preserve"> 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от 23.12.2013 г. № 130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пункта 1 сумму «8361,8» заменить суммой «8618,0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</w:rPr>
        <w:t>в абзаце третьем пункта 1 сумму «8962,9» заменить суммой «9368,0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пункта 1 сумму «400,0» заменить суммой «750,0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пункта 5 сумму «4401,1» заменить суммой «4657,3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десятом пункта 5 сумму «2198,7» заменить суммой «2253,8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бзаце шестнадцатом пункта 5 сумму «1736,4» заменить суммой «1641,5».  </w:t>
        <w:tab/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03.09.2014 г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Опубликовать настоящее Решение в газете «Фрунзенские вести» сельского поселения  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рунзенское 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7:00Z</dcterms:created>
  <dc:creator>Новопавловка</dc:creator>
  <dc:description/>
  <dc:language>en-US</dc:language>
  <cp:lastModifiedBy>User</cp:lastModifiedBy>
  <cp:lastPrinted>2012-03-21T10:55:00Z</cp:lastPrinted>
  <dcterms:modified xsi:type="dcterms:W3CDTF">2014-11-11T09:57:00Z</dcterms:modified>
  <cp:revision>2</cp:revision>
  <dc:subject/>
  <dc:title>СОБРАНИЕ ПРЕДСТАВИТЕЛЕЙ</dc:title>
</cp:coreProperties>
</file>