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РЕШЕНИЕ  №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ru-RU"/>
        </w:rPr>
        <w:t>157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от «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ru-RU"/>
        </w:rPr>
        <w:t>28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»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ru-RU"/>
        </w:rPr>
        <w:t>июля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2014 г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/>
          <w:b w:val="false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Фрунзенское   муниципального района Большеглушиц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3.12.2013 г. № 130 «О бюджете сельского поселения Фрунзенское  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ru-RU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23.12.2013 г. № 130 «О бюджете сельского поселения Фрунзенское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7059,2» заменить суммой «7459,2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0» заменить суммой «400,0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12 дополнить новым абзацем следующего содержания:</w:t>
      </w:r>
    </w:p>
    <w:p>
      <w:pPr>
        <w:pStyle w:val="Normal"/>
        <w:spacing w:lineRule="auto" w:line="360"/>
        <w:ind w:left="163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Жилищно-коммунальный комплекс».</w:t>
      </w:r>
    </w:p>
    <w:p>
      <w:pPr>
        <w:pStyle w:val="Normal"/>
        <w:spacing w:lineRule="auto" w:line="360"/>
        <w:ind w:left="163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</w:t>
      </w:r>
      <w:r>
        <w:rPr>
          <w:rFonts w:cs="Arial" w:ascii="Arial" w:hAnsi="Arial"/>
          <w:sz w:val="20"/>
          <w:szCs w:val="20"/>
          <w:lang w:val="ru-RU"/>
        </w:rPr>
        <w:t>2.Настоящее Решение вступает  в  силу со дня его официального опубликования и нормы его распространяются на правоотношения, возникшие с 28.07.2014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val="ru-RU"/>
        </w:rPr>
        <w:t>3. Опубликовать настоящее Решение в газете «Фрунзенские вести» сельского поселения    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9:00Z</dcterms:created>
  <dc:creator>User</dc:creator>
  <dc:description/>
  <dc:language>en-US</dc:language>
  <cp:lastModifiedBy>User</cp:lastModifiedBy>
  <cp:lastPrinted>2014-07-31T09:05:00Z</cp:lastPrinted>
  <dcterms:modified xsi:type="dcterms:W3CDTF">2014-11-11T09:39:00Z</dcterms:modified>
  <cp:revision>2</cp:revision>
  <dc:subject/>
  <dc:title>ПРОЕКТ</dc:title>
</cp:coreProperties>
</file>