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4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17»  </w:t>
      </w:r>
      <w:r>
        <w:rPr>
          <w:rFonts w:cs="Arial" w:ascii="Arial" w:hAnsi="Arial"/>
          <w:b/>
          <w:sz w:val="24"/>
          <w:szCs w:val="24"/>
          <w:u w:val="single"/>
        </w:rPr>
        <w:t>апреля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Фрунзен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  за 201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муниципального района  Большеглушицкий  Самарской области </w:t>
      </w:r>
      <w:r>
        <w:rPr>
          <w:rFonts w:cs="Arial" w:ascii="Arial" w:hAnsi="Arial"/>
          <w:color w:val="000000"/>
          <w:sz w:val="24"/>
          <w:szCs w:val="24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  <w:sz w:val="24"/>
          <w:szCs w:val="24"/>
        </w:rPr>
        <w:t xml:space="preserve"> Большеглушицкий Самарской области» Собрание представителей сельского поселения Фрунзенское  муниципального района Большеглушицкий Самарской област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Фрунзенское   муниципального района Большеглушицкий Самарской области за  2013 год  по доходам в сумме  15244,9 тыс. рублей, по расходам в сумме  13998,5 тыс. рублей, профицит в сумме 1246,4 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Фрунзенское муниципального района Большеглушицкий Самарской области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Фрунзенское муниципального района Большеглушицкий Самарской области  за  201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Утвердить расходы по разделам, подразделам и классификации операций  сектора  государственного управления   бюджета сельского поселения Фрунзенское  муниципального района Большеглушицкий Самарской области за 2013  год согласно приложению № 3 к настоящему Реш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Утвердить распределение расходов по муниципальным целевым программам и ведомственной структуре расходов бюджета сельского поселения  Фрунзенское  муниципального района Большеглушицкий Самарской области  за  2013 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за  201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. Опубликовать настоящее Решение в газете «Фрунзенские вести» сельского поселения </w:t>
      </w:r>
      <w:r>
        <w:rPr>
          <w:rFonts w:cs="Arial" w:ascii="Arial" w:hAnsi="Arial"/>
          <w:sz w:val="24"/>
          <w:szCs w:val="24"/>
        </w:rPr>
        <w:t xml:space="preserve">Фрунзенское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9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Ю.Н.Пищули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2:00Z</dcterms:created>
  <dc:creator>Новопавловка</dc:creator>
  <dc:description/>
  <dc:language>en-US</dc:language>
  <cp:lastModifiedBy>User</cp:lastModifiedBy>
  <cp:lastPrinted>2014-04-18T08:32:00Z</cp:lastPrinted>
  <dcterms:modified xsi:type="dcterms:W3CDTF">2014-04-23T05:54:00Z</dcterms:modified>
  <cp:revision>4</cp:revision>
  <dc:subject/>
  <dc:title>СОБРАНИЕ ПРЕДСТАВИТЕЛЕЙ</dc:title>
</cp:coreProperties>
</file>