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 №  16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    «</w:t>
      </w:r>
      <w:r>
        <w:rPr>
          <w:rFonts w:cs="Arial" w:ascii="Arial" w:hAnsi="Arial"/>
          <w:b/>
          <w:bCs/>
          <w:u w:val="single"/>
        </w:rPr>
        <w:t xml:space="preserve"> 26 » сентября</w:t>
      </w:r>
      <w:r>
        <w:rPr>
          <w:rFonts w:cs="Arial" w:ascii="Arial" w:hAnsi="Arial"/>
          <w:b/>
          <w:bCs/>
        </w:rPr>
        <w:t xml:space="preserve"> 2014 года</w:t>
      </w:r>
    </w:p>
    <w:p>
      <w:pPr>
        <w:pStyle w:val="ConsPlusNormal"/>
        <w:widowControl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"/>
        <w:shd w:fill="auto" w:val="clear"/>
        <w:spacing w:lineRule="auto" w:line="276" w:before="0" w:after="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брания представителей сельского поселения Фрунзенское муниципального района Большеглушицкий Самарской области  №138 от  27 января 2014 года  «Об установлении тарифов на жилищные услуги для сельского поселения Фрунзенское муниципального района Большеглушицкий Самарской области»</w:t>
      </w:r>
    </w:p>
    <w:p>
      <w:pPr>
        <w:pStyle w:val="11"/>
        <w:shd w:fill="auto" w:val="clear"/>
        <w:spacing w:lineRule="auto" w:line="276" w:before="0" w:after="3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shd w:fill="auto" w:val="clear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4 Федерального закона от 06.10.2003г.  №131-ФЗ «Об общих принципах организации местного самоуправления в Российской Федерации», статьями 154,156 Жилищного Кодекса Российской Федерации, руководствуясь нормами Устава сельского поселения Фрунзенское муниципального района Большеглушицкий Самарской области, статьей 7 Закона Самарской области «О системе капитального ремонта общего имущества в многоквартирных домах, расположенных на территории Самарской области», в целях формирования фонда капитального ремонта общего имущества, находящегося в муниципальной собственности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11"/>
        <w:shd w:fill="auto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11"/>
        <w:shd w:fill="auto" w:val="clear"/>
        <w:spacing w:lineRule="auto" w:line="360" w:before="0" w:after="0"/>
        <w:ind w:first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е в Решение Собрания представителей сельского поселения Фрунзенское муниципального района Большеглушицкий Самарской области №138 от 27 января 2014 года «Об установлении тарифов на жилищные услуги для сельского поселения Фрунзенское муниципального района Большеглушицкий Самарской области» (далее – Решение):</w:t>
      </w:r>
    </w:p>
    <w:p>
      <w:pPr>
        <w:pStyle w:val="11"/>
        <w:shd w:fill="auto" w:val="clear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ложить приложение №1 к решению в редакции приложения №1 к настоящему решению.</w:t>
      </w:r>
    </w:p>
    <w:p>
      <w:pPr>
        <w:pStyle w:val="11"/>
        <w:shd w:fill="auto" w:val="clear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2. Начисление и сбор платы за наем для нанимателей жилых помещений в многоквартирных домах по договорам социального найма осуществлять  одновремен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началом сбора взносов на капитальный ремонт общего имущества в многоквартирных домах на территории сельского поселения Фрунзенское муниципального района Большеглушицкий Самарской области.</w:t>
      </w:r>
    </w:p>
    <w:p>
      <w:pPr>
        <w:pStyle w:val="11"/>
        <w:shd w:fill="auto" w:val="clear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3. Опубликовать 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11"/>
        <w:shd w:fill="auto" w:val="clear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вступает в силу со дня его официального опубликования и нормы его распространяются на правоотношения, возникшие с      01 августа  2014 года.</w:t>
      </w:r>
    </w:p>
    <w:p>
      <w:pPr>
        <w:pStyle w:val="11"/>
        <w:shd w:fill="auto" w:val="clear"/>
        <w:spacing w:lineRule="exact" w:line="302" w:before="0" w:after="0"/>
        <w:ind w:right="20"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унзенское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ольшеглушицкий Самарской области                                     Ю.Н. Пищ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u w:val="single"/>
        </w:rPr>
        <w:t>26» сентября</w:t>
      </w:r>
      <w:r>
        <w:rPr>
          <w:rFonts w:cs="Arial" w:ascii="Arial" w:hAnsi="Arial"/>
          <w:b/>
        </w:rPr>
        <w:t xml:space="preserve"> 2014 г. № </w:t>
      </w:r>
      <w:r>
        <w:rPr>
          <w:rFonts w:cs="Arial" w:ascii="Arial" w:hAnsi="Arial"/>
          <w:b/>
          <w:u w:val="single"/>
        </w:rPr>
        <w:t>16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азмер пл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bCs/>
        </w:rPr>
        <w:t xml:space="preserve"> содержание и ремонт жилого помещ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1417"/>
        <w:gridCol w:w="1418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 с 01.01.2014 по 31.07.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 с 01.08.2014 по 31.12.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7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600" w:after="1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6:00Z</dcterms:created>
  <dc:creator>Т. Г.</dc:creator>
  <dc:description/>
  <dc:language>en-US</dc:language>
  <cp:lastModifiedBy>User</cp:lastModifiedBy>
  <cp:lastPrinted>2014-09-29T09:27:00Z</cp:lastPrinted>
  <dcterms:modified xsi:type="dcterms:W3CDTF">2014-11-11T10:06:00Z</dcterms:modified>
  <cp:revision>2</cp:revision>
  <dc:subject/>
  <dc:title>ОКТЯБРЬСКАЯ ГОРОДСКАЯ ДУМА</dc:title>
</cp:coreProperties>
</file>