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4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от «24» 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 2014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Фрунзенское муниципального района Большеглушицкий Самарской области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Фрунзенское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объектов для отбывания наказания в виде исправительных работ на территории сельского поселения Фрунзенское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иды исправительных работ для отбывания осужденными наказания в виде исправительных работ на территории сельского поселения Фрунзенское муниципального района Большеглушицкий Самарской области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Со дня вступления в силу настоящего Решения  признать утратившим силу Решение Собрания представителей  сельского поселения Фрунзенское муниципального района Большеглушицкий Самарской области от  28.11.2013 года № 126  «Об определении Перечня видов обязательных работ и объектов (мест) для отбывания осужденными, не имеющими основного места работы,  наказания в виде обязательных и исправительных работ на территории сельского поселения Фрунзенское муниципального района Большеглушицкий Сама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 в газете </w:t>
      </w:r>
      <w:r>
        <w:rPr>
          <w:rFonts w:cs="Arial" w:ascii="Arial" w:hAnsi="Arial"/>
          <w:sz w:val="24"/>
          <w:szCs w:val="24"/>
        </w:rPr>
        <w:t>«Фрунзенские вести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унзенское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Ю.Н.Пищ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 года №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Фрунзенское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 Администрация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Фрунзенско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ные пункты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Фрунзенское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Фрунзе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Малый Каралы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. Озер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. Верхнедо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Каралы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Морш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u w:val="single"/>
        </w:rPr>
        <w:t>24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u w:val="single"/>
        </w:rPr>
        <w:t>марта</w:t>
      </w:r>
      <w:r>
        <w:rPr>
          <w:rFonts w:cs="Arial" w:ascii="Arial" w:hAnsi="Arial"/>
          <w:b/>
          <w:sz w:val="24"/>
          <w:szCs w:val="24"/>
        </w:rPr>
        <w:t xml:space="preserve"> 2014 года № </w:t>
      </w:r>
      <w:r>
        <w:rPr>
          <w:rFonts w:cs="Arial" w:ascii="Arial" w:hAnsi="Arial"/>
          <w:b/>
          <w:sz w:val="24"/>
          <w:szCs w:val="24"/>
          <w:u w:val="single"/>
        </w:rPr>
        <w:t>1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 исправительных рабо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виде исправительных работ на территории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Фрунзенское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амарской области от </w:t>
      </w:r>
      <w:r>
        <w:rPr>
          <w:rFonts w:cs="Arial" w:ascii="Arial" w:hAnsi="Arial"/>
          <w:sz w:val="24"/>
          <w:szCs w:val="24"/>
          <w:u w:val="single"/>
        </w:rPr>
        <w:t xml:space="preserve">24 марта 2014 года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46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1:00Z</dcterms:created>
  <dc:creator>Новопавловка</dc:creator>
  <dc:description/>
  <dc:language>en-US</dc:language>
  <cp:lastModifiedBy>Dolgih</cp:lastModifiedBy>
  <cp:lastPrinted>2014-03-26T10:49:00Z</cp:lastPrinted>
  <dcterms:modified xsi:type="dcterms:W3CDTF">2014-05-15T04:31:00Z</dcterms:modified>
  <cp:revision>2</cp:revision>
  <dc:subject/>
  <dc:title>СОБРАНИЕ ПРЕДСТАВИТЕЛЕЙ</dc:title>
</cp:coreProperties>
</file>