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14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8»  февраля 2014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и на период до 2023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от 06 октября 2003 года                    № 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«Комплексное развитие систем коммунальной инфраструктуры сельского поселения </w:t>
      </w:r>
      <w:r>
        <w:rPr>
          <w:rFonts w:cs="Arial" w:ascii="Arial" w:hAnsi="Arial"/>
          <w:sz w:val="24"/>
          <w:szCs w:val="24"/>
        </w:rPr>
        <w:t xml:space="preserve">Фрунзенск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муниципального района Большеглушицкий Самарской области 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6 годы</w:t>
      </w:r>
      <w:r>
        <w:rPr>
          <w:rFonts w:cs="Arial" w:ascii="Arial" w:hAnsi="Arial"/>
          <w:color w:val="000000"/>
          <w:sz w:val="24"/>
          <w:szCs w:val="24"/>
        </w:rPr>
        <w:t xml:space="preserve"> и на период до 2023 года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 Решение  в  газете «Фрунзен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Фрунзенск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                                      Ю.Н.Пищулин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 xml:space="preserve">Приложение   </w:t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к Решению Собрания представителей сельского поселения Фрунзенское муниципального района Большеглушицкий Самарской области «Об утверждении муниципальной программы «Комплексное развитие систем коммунальной инфраструктуры сельского поселения Фрунзенское  муниципального района Большеглушицкий Самарской области на 2014 – 2016 годы и на период до 2023 года»» от  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ru-RU"/>
              </w:rPr>
              <w:t>28 февраля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2014 года №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ru-RU"/>
              </w:rPr>
              <w:t>14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«Комплексное развитие систем           </w:t>
              <w:br/>
              <w:t>коммунальной инфраструктуры сельского поселения Фрунзенское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поряжение главы сельского поселения Фрунзенское муниципального района Большеглушицкий Самарской области от 07 февраля 2014 г. №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сельского поселения Фрунзенское муниципального района Большеглушицкий Самарской 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Й ИСПОЛНИТЕЛЬ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ельского поселения  Фрунзенское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ельского поселения Фрунзенское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ЦЕЛИ И ЗАДАЧИ ПРОГРАММЫ             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овышение качества предоставляемых коммунальных услуг потребителям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2,0 млн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инвестиционной привлекательности      сельского поселения Фрунзенское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ИСТЕМА ОРГАНИЗАЦИИ И КОНТРОЛЯ ЗА ИСПОЛЕНИЕМ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один раз в год на заседании Собрания представителей сельского поселения Фрунзенское  муниципального района Большеглушицкий Самарской обла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/>
      </w:pPr>
      <w:r>
        <w:rPr>
          <w:rFonts w:eastAsia="Calibri"/>
          <w:b/>
          <w:sz w:val="24"/>
          <w:szCs w:val="24"/>
        </w:rPr>
        <w:t>Характеристика существующего состояния коммунальной инфраструктуры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В настоящее время в целом деятельность коммунального комплекса сельского поселения Фрунзенское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ложившееся годами традиционное централизованное теплоснабжение в населенных пунктах сельского поселения Фрунзенское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ерспективы развития сельского поселения </w:t>
      </w:r>
      <w:r>
        <w:rPr>
          <w:rFonts w:cs="Arial" w:ascii="Arial" w:hAnsi="Arial"/>
          <w:b/>
          <w:sz w:val="24"/>
          <w:szCs w:val="24"/>
        </w:rPr>
        <w:t>Фрунзенское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 </w:t>
      </w:r>
      <w:r>
        <w:rPr>
          <w:rFonts w:eastAsia="Calibri" w:cs="Arial" w:ascii="Arial" w:hAnsi="Arial"/>
          <w:b/>
          <w:bCs/>
          <w:sz w:val="24"/>
          <w:szCs w:val="24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Проведение анализа и оценки социально-экономического и территориального развития муниципального района сельского поселения Фрунзенское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1. Демографическое развитие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огласно существующим статистическим показателям динамика демографического развития сельского поселения Фрунзенское муниципального района Большеглушицкий Самарской области (далее - сельское поселение Фрунзенское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еление, его половозрастной состав. Демографическая ситуация.</w:t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следним данным Самарастат численность населения сельского поселения Фрунзенское, рассчитанная от предварительных итогов Всероссийской переписи населения  2010 года, составляет  2289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казатели демографического развития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rFonts w:cs="Arial" w:ascii="Arial" w:hAnsi="Arial"/>
          <w:b/>
          <w:sz w:val="24"/>
          <w:szCs w:val="24"/>
        </w:rPr>
        <w:t>Фрунзенско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- 0,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,0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,50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5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,5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,0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района снижается год от года. Прогнозы  на ближайшие годы также не утешительные. На 01.01.2014 зарегистрировано: 30 новорожденных, 40 умерших. Естественная убыль населения составила – 10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играция населения в сельском поселении остается на достаточно высоком уровне. Сальдо миграции в сельском поселении Фрунзенск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3 год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ло</w:t>
      </w:r>
      <w:r>
        <w:rPr>
          <w:rFonts w:cs="Arial" w:ascii="Arial" w:hAnsi="Arial"/>
          <w:i/>
          <w:sz w:val="24"/>
          <w:szCs w:val="24"/>
        </w:rPr>
        <w:t xml:space="preserve"> «минус»</w:t>
      </w:r>
      <w:r>
        <w:rPr>
          <w:rFonts w:cs="Arial" w:ascii="Arial" w:hAnsi="Arial"/>
          <w:sz w:val="24"/>
          <w:szCs w:val="24"/>
        </w:rPr>
        <w:t xml:space="preserve">  46 человек: прибыло – 17 человек,  убыло –  53 человека. Ввиду  недостатка в сельском поселении рабочих  мест с  приемлемыми  условиями  труда,  происходит отток трудовых ресурсов в  районный и областной цент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Направления улучшения демографической ситуа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вышение рождаемости.</w:t>
      </w:r>
      <w:r>
        <w:rPr>
          <w:rFonts w:cs="Arial" w:ascii="Arial" w:hAnsi="Arial"/>
          <w:sz w:val="24"/>
          <w:szCs w:val="24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нижение смертности</w:t>
      </w:r>
      <w:r>
        <w:rPr>
          <w:rFonts w:cs="Arial" w:ascii="Arial" w:hAnsi="Arial"/>
          <w:sz w:val="24"/>
          <w:szCs w:val="24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нижение миграции.</w:t>
      </w:r>
      <w:r>
        <w:rPr>
          <w:rFonts w:cs="Arial" w:ascii="Arial" w:hAnsi="Arial"/>
          <w:sz w:val="24"/>
          <w:szCs w:val="24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сельского поселения Новопавловка по состоянию на 01.01.2014 года составила 1561 человек, в том числе трудоспособного населения 881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ние годы отмечается снижение трудоспособного населения с 58 % до 56,4 %. Трудовые ресурсы характеризуются средним уровнем квалификации и невысоким уровнем занятости. Численность работающих – 600 человек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ое производство – 143 человека (23,8 %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организации бюджетной сферы – 131 человек (21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несельскохозяйственной сферы - 304 человек (50,7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е подсобное хозяйство – 22 человека (3,6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 за пределами сельской территории муниципального района - 261 человек (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трудоспособного населения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беспечено работой – 20 человек ( %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ельского поселения Фрунзенское по состоянию на 01.01.2013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51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851"/>
        <w:gridCol w:w="709"/>
        <w:gridCol w:w="708"/>
        <w:gridCol w:w="709"/>
        <w:gridCol w:w="709"/>
        <w:gridCol w:w="682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их поселений Муниципального район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 сельского поселения Фрунзенское (чел.)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и занятость трудоспособного сельского населения сельского поселения Фрунзенское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ет за пределами территории  Мун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нз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еднемесячная  заработная плата работников крупных и средних предприятий и некоммерческих организаций  по сельскому поселению Фрунзенское за 2013 год составила – 8000 рублей. Показатель сильно дифференцирован по отраслям экономики. Среднемесячная заработная плата работников, занятых в сельскохозяйственном производстве – 5000 рублей. Среднемесячная  заработная плата работников общеобразовательных учреждений – 17000  рублей, работников учреждений здравоохранения – 15000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sz w:val="24"/>
          <w:szCs w:val="24"/>
          <w:del w:id="1" w:author="User" w:date="2014-02-24T14:10:00Z"/>
        </w:rPr>
      </w:pPr>
      <w:del w:id="0" w:author="User" w:date="2014-02-24T14:10:00Z">
        <w:r>
          <w:rPr>
            <w:sz w:val="24"/>
            <w:szCs w:val="24"/>
          </w:rPr>
        </w:r>
      </w:del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Фрунзенское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лощадь жилищного фонда сельского поселения Фрунзенское на 01.01.2013 года составляет 52149,6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в. метров, в том числе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е жилые дома – 25147,93 кв. метров (48,22 %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жилые дома.  – 27001,67 кв. метров  (51,78 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жильем в 2013 году  составила 23,47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аварийного и ветхого жилья  составляет – 3,1 % (769,2 кв. метров)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униципального жилого фонда – 1648,68 тыс. кв.м. Доля частного жилья – 45,06 %, муниципального жилья – 3,16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очереди  на улучшение жилищных условий стоит </w:t>
      </w:r>
      <w:r>
        <w:rPr>
          <w:rFonts w:cs="Arial" w:ascii="Arial" w:hAnsi="Arial"/>
          <w:sz w:val="24"/>
          <w:szCs w:val="24"/>
          <w:u w:val="single"/>
        </w:rPr>
        <w:t>_16_</w:t>
      </w:r>
      <w:r>
        <w:rPr>
          <w:rFonts w:cs="Arial" w:ascii="Arial" w:hAnsi="Arial"/>
          <w:sz w:val="24"/>
          <w:szCs w:val="24"/>
        </w:rPr>
        <w:t xml:space="preserve"> человек, в том числе: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граждан из числа детей - сирот,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ветеранов боевых действий,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инвалидов и семей, имеющих детей-инвалидов, а также  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 xml:space="preserve"> молодых семей, признанных  участниками  подпрограммы «Обеспечение  жильем молодых семей» ФЦП «Жилище» на 2011 – 2015 годы.  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работников бюджетной сферы, сирот и привлечение в район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 жилищного фонда сельского поселения Фрунзенское  на 01.01.201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3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59"/>
        <w:gridCol w:w="713"/>
        <w:gridCol w:w="571"/>
        <w:gridCol w:w="1000"/>
        <w:gridCol w:w="999"/>
        <w:gridCol w:w="856"/>
        <w:gridCol w:w="857"/>
        <w:gridCol w:w="856"/>
        <w:gridCol w:w="571"/>
        <w:gridCol w:w="1000"/>
        <w:gridCol w:w="856"/>
        <w:gridCol w:w="779"/>
      </w:tblGrid>
      <w:tr>
        <w:trPr>
          <w:trHeight w:val="23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данные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ность коммунальными услугами (домов/человек)</w:t>
            </w:r>
          </w:p>
        </w:tc>
      </w:tr>
      <w:tr>
        <w:trPr>
          <w:trHeight w:val="27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квартир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. площадь (кв.м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жителей (чел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ьем (кв.м/чел.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ой газ</w:t>
            </w:r>
          </w:p>
        </w:tc>
      </w:tr>
      <w:tr>
        <w:trPr>
          <w:trHeight w:val="27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ветхий и аварийный жилфон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</w:tr>
      <w:tr>
        <w:trPr>
          <w:trHeight w:val="94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й жилищ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жилищ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сельскому поселению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4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развития жилищного фонда в сельском поселении Фрунзенское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960"/>
        <w:gridCol w:w="960"/>
        <w:gridCol w:w="960"/>
        <w:gridCol w:w="960"/>
        <w:gridCol w:w="1095"/>
      </w:tblGrid>
      <w:tr>
        <w:trPr>
          <w:trHeight w:val="24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5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6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Жилищная обеспеченность по сельскому поселению Фрунзенское, кв.м./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. м/чел.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жилищного  фонда, тыс. кв. 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sz w:val="24"/>
          <w:szCs w:val="24"/>
        </w:rPr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 сельском поселении Фрунзенское муниципального района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sz w:val="24"/>
          <w:szCs w:val="24"/>
        </w:rPr>
        <w:t>Динамика строительства объектов жилищной сферы на период до 2015 года неразрывно связана с современным состоянием жилищной сферы сельского поселения Фрунзенское муниципального района Большеглушицкий Самарс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/>
      </w:pPr>
      <w:r>
        <w:rPr>
          <w:b/>
          <w:sz w:val="24"/>
          <w:szCs w:val="24"/>
        </w:rPr>
        <w:t>Перспективное жилищное строительство в сельском поселении Фрунзенское на  2014 - 2016 годы  и на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2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850"/>
        <w:gridCol w:w="1346"/>
        <w:gridCol w:w="1560"/>
        <w:gridCol w:w="1275"/>
        <w:gridCol w:w="1276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часть (при наличи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г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аселения,  </w:t>
              <w:br/>
              <w:t>че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.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 поселение Фрунзенское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4. Состояние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6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 показатели  функционирования  систем  коммунальной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ы  сельского поселения Фрунзенское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Динамика потребления населением товаров и услуг организаций коммунального комплекса сельского поселения Фрунзенско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23"/>
        <w:gridCol w:w="761"/>
        <w:gridCol w:w="960"/>
        <w:gridCol w:w="840"/>
        <w:gridCol w:w="817"/>
        <w:gridCol w:w="924"/>
        <w:gridCol w:w="960"/>
        <w:gridCol w:w="840"/>
      </w:tblGrid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ое водопотребление населением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мп рост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ое потребление на  отопление на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мп рост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/>
      </w:pPr>
      <w:r>
        <w:rPr>
          <w:rFonts w:cs="Arial" w:ascii="Arial" w:hAnsi="Arial"/>
          <w:color w:val="00000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482"/>
        <w:jc w:val="both"/>
        <w:rPr/>
      </w:pPr>
      <w:r>
        <w:rPr>
          <w:rFonts w:cs="Arial" w:ascii="Arial" w:hAnsi="Arial"/>
        </w:rPr>
        <w:t xml:space="preserve">Протяженность  водопроводных  сетей   в сельском поселении Фрунзенское   составляет </w:t>
      </w:r>
      <w:r>
        <w:rPr>
          <w:rFonts w:cs="Arial" w:ascii="Arial" w:hAnsi="Arial"/>
          <w:color w:val="000000"/>
        </w:rPr>
        <w:t xml:space="preserve">55,0 км.  </w:t>
      </w:r>
      <w:r>
        <w:rPr>
          <w:rFonts w:cs="Arial" w:ascii="Arial" w:hAnsi="Arial"/>
        </w:rPr>
        <w:t xml:space="preserve">Качество  воды в сельском поселении соответствует  санитарным  нормам. </w:t>
      </w:r>
      <w:r>
        <w:rPr>
          <w:rFonts w:cs="Arial" w:ascii="Arial" w:hAnsi="Arial"/>
          <w:color w:val="000000"/>
        </w:rPr>
        <w:t>Одной  из  основных пр</w:t>
      </w:r>
      <w:r>
        <w:rPr>
          <w:rFonts w:cs="Arial" w:ascii="Arial" w:hAnsi="Arial"/>
        </w:rPr>
        <w:t xml:space="preserve">облем  является высокая изношенность водопроводных сетей. 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По состоянию на 01.01.2013 года распределительная система водоснабжения сельского поселения </w:t>
      </w:r>
      <w:r>
        <w:rPr>
          <w:rFonts w:cs="Arial" w:ascii="Arial" w:hAnsi="Arial"/>
          <w:lang w:val="ru-RU"/>
        </w:rPr>
        <w:t>Фрунзенское</w:t>
      </w:r>
      <w:r>
        <w:rPr>
          <w:rFonts w:cs="Arial" w:ascii="Arial" w:hAnsi="Arial"/>
        </w:rPr>
        <w:t xml:space="preserve"> включает в себя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водозаборов (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артезианских скважин),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км напорных водоводов,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водопроводных башен, </w:t>
      </w:r>
      <w:r>
        <w:rPr>
          <w:rFonts w:cs="Arial" w:ascii="Arial" w:hAnsi="Arial"/>
          <w:lang w:val="ru-RU"/>
        </w:rPr>
        <w:t xml:space="preserve">55,0 </w:t>
      </w:r>
      <w:r>
        <w:rPr>
          <w:rFonts w:cs="Arial" w:ascii="Arial" w:hAnsi="Arial"/>
        </w:rPr>
        <w:t>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, составляет в среднем 61,8 %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кущий момент не менее 49,5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8 % населения сельского поселения Фрунзенское  получают воду от центрального водопровода.</w:t>
      </w:r>
    </w:p>
    <w:p>
      <w:pPr>
        <w:sectPr>
          <w:footerReference w:type="default" r:id="rId9"/>
          <w:type w:val="nextPage"/>
          <w:pgSz w:w="11906" w:h="16838"/>
          <w:pgMar w:left="179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,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, организации коммунального комплекса могут более точно планировать объемы реализации товаров и услуг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both"/>
        <w:textAlignment w:val="top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№ 8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аланс производства и потребления воды в сельском поселении Фрунзенское муниципального района Большеглушицкий в 2012 г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right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тыс. куб.м. в су</w:t>
      </w:r>
      <w:r>
        <w:rPr/>
        <w:t>тки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1"/>
        <w:gridCol w:w="142"/>
        <w:gridCol w:w="992"/>
        <w:gridCol w:w="3685"/>
        <w:gridCol w:w="1418"/>
      </w:tblGrid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оммунального компле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яемая 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               мощности</w:t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мышленными потреби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посел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унзе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бор и транспортировка воды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-25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Фрунзе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both"/>
        <w:textAlignment w:val="top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9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/>
      </w:pPr>
      <w:r>
        <w:rPr>
          <w:rFonts w:cs="Arial" w:ascii="Arial" w:hAnsi="Arial"/>
          <w:b/>
        </w:rPr>
        <w:t>Прогноз баланса производства и потребления воды в сельском поселении Фрунзенское муниципального района Большеглушицкий   в 2015 году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куб.м. в сутки)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50"/>
        <w:gridCol w:w="709"/>
        <w:gridCol w:w="1134"/>
        <w:gridCol w:w="3969"/>
        <w:gridCol w:w="1559"/>
      </w:tblGrid>
      <w:tr>
        <w:trPr>
          <w:trHeight w:val="2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мунального комплек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-новлен-ная мощно-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ая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  мощности</w:t>
            </w:r>
          </w:p>
        </w:tc>
      </w:tr>
      <w:tr>
        <w:trPr>
          <w:trHeight w:val="1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мышленными потребител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селен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рунз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бор и транспортировка воды</w:t>
            </w:r>
          </w:p>
        </w:tc>
      </w:tr>
      <w:tr>
        <w:trPr>
          <w:trHeight w:val="7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Фрунзе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. Водоот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ы жилищного фонда и социальной сферы в сельском поселении Фрунзенское не обеспечены централизованной канализаци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организован централизованный сбор и вывоз бытовых отходов, услуги предоставляет ООО «Фрунзенское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ьного полигона для сбора и утилизации бытовых и производственных отходов на территории сельского поселения Фрунзенское не имеетс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 сельского поселения является отсутствие полигона для захоронения ТБО. Бытовые отходы на территории сельского поселения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сельского поселения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слуги по сбору и вывозу  твердых и жидких бытовых  отходов от населения и организаций на территории района оказывает ООО «Фрунзен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в количестве 85 шту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облемными вопросами для сельского поселения, по-прежнему, остаются вопросы вывоз ТБО и ЖБО; отмечается большая изношенность автотранспорта, работающего на их вывозе.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реализации  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а сбора, накопления и первичной сортировки твердых бытовых отходов вблизи районного центра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4.4. Тепл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отяженность тепловых сетей в сельском поселении Фрунзенское составляет 10,0 км. На территории сельского поселения имеются одна централизованная котельная и две мини-котельных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54"/>
        <w:gridCol w:w="1108"/>
        <w:gridCol w:w="2462"/>
        <w:gridCol w:w="1108"/>
        <w:gridCol w:w="985"/>
        <w:gridCol w:w="1291"/>
      </w:tblGrid>
      <w:tr>
        <w:trPr>
          <w:trHeight w:val="1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местораспо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кот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основного оборуд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ленная тепловая мощность,  Гка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т/ч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ературный режим, С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Фрунзенское» м.р. Большеглушиц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№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Фрунзен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изводственная,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Р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9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</w:rPr>
              <w:t>МУ ЦМРБ м. р. Большеглушиц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-коте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рш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, 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П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ВГ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 - 1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С – </w:t>
            </w:r>
            <w:r>
              <w:rPr>
                <w:rFonts w:cs="Arial" w:ascii="Arial" w:hAnsi="Arial"/>
                <w:lang w:val="en-US"/>
              </w:rPr>
              <w:t>GRS</w:t>
            </w:r>
            <w:r>
              <w:rPr>
                <w:rFonts w:cs="Arial" w:ascii="Arial" w:hAnsi="Arial"/>
              </w:rPr>
              <w:t>25/4 – 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кВ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5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-коте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Фрунзен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ферская, 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ВОП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Г-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 - 1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С – </w:t>
            </w:r>
            <w:r>
              <w:rPr>
                <w:rFonts w:cs="Arial" w:ascii="Arial" w:hAnsi="Arial"/>
                <w:lang w:val="en-US"/>
              </w:rPr>
              <w:t>GRS</w:t>
            </w:r>
            <w:r>
              <w:rPr>
                <w:rFonts w:cs="Arial" w:ascii="Arial" w:hAnsi="Arial"/>
              </w:rPr>
              <w:t>25/4 – 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кВ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 проблемными  вопросами в  сельском поселении Фрунзенское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большая   изношенность внутридомовых инженерно-технических сетей  и  жилого фонд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5. Электр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  и  распределение  электрической  энергии в поселении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настоящее время электроснабжение сельского поселения Фрунзенское осуществляе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С «Морша»</w:t>
      </w:r>
      <w:r>
        <w:rPr>
          <w:rFonts w:cs="Arial" w:ascii="Arial" w:hAnsi="Arial"/>
          <w:color w:val="000000"/>
          <w:sz w:val="24"/>
          <w:szCs w:val="24"/>
        </w:rPr>
        <w:t>, производится подача электроэнергии по 4 фидерам:                            п. Фрунзенский, п. Верхнедольск, п. Озерск, п. Малый Каралык, с. Каралы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данным</w:t>
      </w:r>
      <w:r>
        <w:rPr>
          <w:rFonts w:cs="Arial" w:ascii="Arial" w:hAnsi="Arial"/>
          <w:sz w:val="24"/>
          <w:szCs w:val="24"/>
        </w:rPr>
        <w:t xml:space="preserve">  ОАО «МРСК ВОЛГИ» на территории сельского поселения запланированы следующие мероприятия, направленные на повышение надежности электроснабжения и функционирования распределительных сетей 0,4-6-10 кВ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КТП 10/0,4кВ в количестве 5 шт. (в 2015 году)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ВЛ-10кВ, общей протяженностью 25,27км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КТП 10/0,4кВ в количестве 9 ш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сельского поселения Фрунзенское составляет 93,4 %. В разрезе населённых пунктов газифицировано на 100% - поселок Фрунзенский.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еральным планом сельского поселения Фрунзенское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ния.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Характеристика действующей системы газоснаб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в сельском поселении Фрунзенское по состоянию на 01.01.2013 г.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993"/>
        <w:gridCol w:w="850"/>
        <w:gridCol w:w="623"/>
        <w:gridCol w:w="900"/>
        <w:gridCol w:w="720"/>
        <w:gridCol w:w="720"/>
        <w:gridCol w:w="723"/>
        <w:gridCol w:w="897"/>
        <w:gridCol w:w="900"/>
        <w:gridCol w:w="1440"/>
      </w:tblGrid>
      <w:tr>
        <w:trPr>
          <w:trHeight w:val="20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>аименование сельских поселений муниципального район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ы  (к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сетевому газоснабж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                 (е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к общему налич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                 (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нзен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2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Целевые показатели  развития  коммунальной  инфраструктуры</w:t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требований к качеству воды, установл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нПиН 2.1.4.1074-0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сельского поселения Фрунзенское муниципального района Большеглушицкий на период до 2016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сточники инвестиций, тарифы и доступность Программы для на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644" w:hanging="0"/>
        <w:jc w:val="both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eastAsia="Calibri" w:cs="Arial" w:ascii="Arial" w:hAnsi="Arial"/>
          <w:b/>
          <w:bCs/>
          <w:sz w:val="24"/>
          <w:szCs w:val="24"/>
        </w:rPr>
        <w:t>6.Управление Программо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644" w:hanging="0"/>
        <w:jc w:val="both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тветственности по основным направлениям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органов местного самоуправления сельского поселения Фрунзенское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органы местного самоуправления муниципального района Большеглушицкий Самарской области, органы местного самоуправления сельского поселения Фрунзенское, организации коммунального комплекса, включенные в Программу, и привлеченные исполнит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твет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органов местного самоуправления сельского поселения Фрунзенское муниципального района Большеглушиц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реализацией Программы осуществляется главой сельского поселения Фрунзенское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Фрунзенское муниципального района Большеглушицкий Самарской области в рамках свои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Фрунзенское муниципального района Большеглушицкий Самарской области и утвержденного представительными органами сельского поселения Фрунзенское муниципального района Большеглушицкий Самарской област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5940" w:right="170" w:hanging="222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ind w:left="2880" w:right="170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 «Комплексное развитие систем коммунальной инфраструктуры сельского поселения Фрунзенское муниципального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я о планируемых к освоению земельных участка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406"/>
        <w:gridCol w:w="1260"/>
        <w:gridCol w:w="934"/>
        <w:gridCol w:w="799"/>
        <w:gridCol w:w="844"/>
        <w:gridCol w:w="67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лощадь  </w:t>
              <w:br/>
              <w:t>земельного</w:t>
              <w:br/>
              <w:t xml:space="preserve">участка, </w:t>
              <w:br/>
              <w:t>г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застройки 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2880" w:right="170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муниципальной программе «Комплексное развитие систем коммунальной инфраструктуры сельского поселения Фрунзенское муниципального 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мплексного развития системы водоснабжения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я и очистки сточных вод сельского поселения Фрунзенское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Большеглушицкий на 2014 – 2018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850"/>
        <w:gridCol w:w="851"/>
        <w:gridCol w:w="1559"/>
        <w:gridCol w:w="709"/>
        <w:gridCol w:w="709"/>
        <w:gridCol w:w="1134"/>
        <w:gridCol w:w="850"/>
        <w:gridCol w:w="709"/>
        <w:gridCol w:w="1276"/>
      </w:tblGrid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Наименование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Цели мероприят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в установленных единицах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Стоимость</w:t>
              <w:br/>
              <w:t>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млн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2014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ельское поселение Фрунзенское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Реконструкция магистрального водопровода Ф 150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2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Реконструкция уличного водопров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1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/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120"/>
      <w:outlineLvl w:val="0"/>
    </w:pPr>
    <w:rPr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es-ES_tradnl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main?base=LAW;n=98841;fld=134;dst=100016" TargetMode="Externa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7:00Z</dcterms:created>
  <dc:creator>Новопавловка</dc:creator>
  <dc:description/>
  <cp:keywords/>
  <dc:language>en-US</dc:language>
  <cp:lastModifiedBy>User</cp:lastModifiedBy>
  <cp:lastPrinted>2014-02-28T10:08:00Z</cp:lastPrinted>
  <dcterms:modified xsi:type="dcterms:W3CDTF">2014-04-23T06:04:00Z</dcterms:modified>
  <cp:revision>7</cp:revision>
  <dc:subject/>
  <dc:title/>
</cp:coreProperties>
</file>