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 Е Ш Е Н И Е №  13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т    «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13 »  февраля  </w:t>
      </w:r>
      <w:r>
        <w:rPr>
          <w:rFonts w:cs="Arial" w:ascii="Arial" w:hAnsi="Arial"/>
          <w:b/>
          <w:bCs/>
          <w:sz w:val="24"/>
          <w:szCs w:val="24"/>
        </w:rPr>
        <w:t>201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color w:val="000000"/>
          <w:sz w:val="24"/>
          <w:szCs w:val="24"/>
        </w:rPr>
        <w:t>предварительном одобрении проекта Решения Собрания представителей сельского поселения Фрунзенское муниципального района Большеглушицкий Самарской области «</w:t>
      </w: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24"/>
          <w:szCs w:val="24"/>
        </w:rPr>
        <w:t>«Комплексное развитие систем  коммунальной инфраструктуры сельского поселения Фрунзенское муниципального района Большеглушицкий  Самарской области на 2014 - 2016 годы  и на период до 2023 года»</w:t>
      </w:r>
      <w:r>
        <w:rPr>
          <w:rFonts w:cs="Arial" w:ascii="Arial" w:hAnsi="Arial"/>
          <w:b/>
          <w:bCs/>
          <w:color w:val="000000"/>
          <w:sz w:val="24"/>
          <w:szCs w:val="24"/>
        </w:rPr>
        <w:t>» 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 "Об общих принципах организации местного самоуправления в Российской Федерации" от 06.10.2003 № 131-ФЗ, Уставом сельского поселения Фрунзенское муниципального района Большеглушицкий Самарской области, Решением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"Об утверждении Порядка организации и проведения публичных слушаний в сельском поселении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" от 09.02.2010 № 94, Собрание представителей сельского поселения Фрунзенское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варительно одобрить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«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Комплексное развитие систем  коммунальной инфраструктуры сельского поселения Фрунзенское муниципального района Большеглушицкий  Самарской области на 2014 - 2016 годы  и на период до 2023 года»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ынести проект решения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б утверждении муниципальной программы </w:t>
      </w:r>
      <w:r>
        <w:rPr>
          <w:rFonts w:cs="Arial" w:ascii="Arial" w:hAnsi="Arial"/>
          <w:sz w:val="24"/>
          <w:szCs w:val="24"/>
        </w:rPr>
        <w:t xml:space="preserve">«Комплексное развитие систем  коммунальной инфраструктуры сельского поселения Фрунзенское муниципального района Большеглушицкий  Самарской области на 2014 - 2016 годы  и на период до 2023 года» </w:t>
      </w:r>
      <w:r>
        <w:rPr>
          <w:rFonts w:cs="Arial" w:ascii="Arial" w:hAnsi="Arial"/>
          <w:color w:val="000000"/>
          <w:sz w:val="24"/>
          <w:szCs w:val="24"/>
        </w:rPr>
        <w:t>на публичные слуш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вести на территории сельского поселения </w:t>
      </w:r>
      <w:r>
        <w:rPr>
          <w:rFonts w:cs="Arial" w:ascii="Arial" w:hAnsi="Arial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арской области публичные слушания по проекту о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Комплексное развитие систем  коммунальной инфраструктуры сельского поселения Фрунзенское муниципального района Большеглушицкий  Самарской области на 2014 - 2016 годы  и на период до 2023 года»</w:t>
      </w:r>
      <w:r>
        <w:rPr>
          <w:rFonts w:cs="Arial" w:ascii="Arial" w:hAnsi="Arial"/>
          <w:color w:val="000000"/>
          <w:sz w:val="24"/>
          <w:szCs w:val="24"/>
        </w:rPr>
        <w:t xml:space="preserve"> в соответствии с Порядком организации и проведения публичных слушаний в сельском поселении </w:t>
      </w:r>
      <w:r>
        <w:rPr>
          <w:rFonts w:cs="Arial" w:ascii="Arial" w:hAnsi="Arial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от 09.02.2010 № 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рок проведения публичных слушаний составляет 10 (десять) дней с 17 февраля 2014 года по 26 февраля 201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Фрунзенский, пл. Ленина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 ведущего специалиста  администрации сельского поселения </w:t>
      </w:r>
      <w:r>
        <w:rPr>
          <w:rFonts w:cs="Arial" w:ascii="Arial" w:hAnsi="Arial"/>
          <w:sz w:val="24"/>
          <w:szCs w:val="24"/>
        </w:rPr>
        <w:t>Фрунзенско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района Большеглушицкий Самарской области Филякину  Л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роприятие по информированию жителей поселения по вопросу публичных слушаний состоится 20 февраля 2014 года в 18 часов по адресу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446185, </w:t>
      </w:r>
      <w:r>
        <w:rPr>
          <w:rFonts w:cs="Arial" w:ascii="Arial" w:hAnsi="Arial"/>
          <w:color w:val="000000"/>
          <w:sz w:val="24"/>
          <w:szCs w:val="24"/>
        </w:rPr>
        <w:t xml:space="preserve">Самарская область,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Место_ведения_протокола_публичных_слушан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 район, посёлок Фрунзенский, пл. Ленина,  д.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ем замечаний и предложений по вопросу публичных слушаний оканчивается 23 февраля 2014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убликовать настоящее Решение, проект Решения Собрания представителей сельского поселения Фрунзенское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Большеглушицкий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Самарской области «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sz w:val="24"/>
          <w:szCs w:val="24"/>
        </w:rPr>
        <w:t>«Комплексное развитие систем  коммунальной инфраструктуры сельского поселения Фрунзенское муниципального района Большеглушицкий  Самарской области на 2014 - 2016 годы  и на период до 2023 года»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в газете «Фрунзенские  вести»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MERGEFIELD Название_газеты________________________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Фрунзенско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                                                       Ю.Н.Пищулин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 № 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___________ 2014 го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24"/>
          <w:szCs w:val="24"/>
        </w:rPr>
        <w:t>«Комплексное развитие систем  коммунальной инфраструктуры сельского поселения Фрунзенское муниципального района Большеглушицкий  Самарской области на 2014 - 2016 годы и на период до 2023 года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 от 06 октября 2003 года  № 131-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,  Собрание представителей сельского поселения Фрунзенское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илагаемую муниципальную программу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«Комплексное развитие систем коммунальной инфраструктуры сельского поселения </w:t>
      </w:r>
      <w:r>
        <w:rPr>
          <w:rFonts w:cs="Arial" w:ascii="Arial" w:hAnsi="Arial"/>
          <w:sz w:val="24"/>
          <w:szCs w:val="24"/>
        </w:rPr>
        <w:t xml:space="preserve">Фрунзенское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муниципального района Большеглушицкий Самарской области на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-2016 годы</w:t>
      </w:r>
      <w:r>
        <w:rPr>
          <w:rFonts w:cs="Arial" w:ascii="Arial" w:hAnsi="Arial"/>
          <w:color w:val="000000"/>
          <w:sz w:val="24"/>
          <w:szCs w:val="24"/>
        </w:rPr>
        <w:t xml:space="preserve"> и на период до 2023 года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 Решение  в  газете «Фрунзен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 Фрунзенско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района Большеглушицкий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амарской области                                                                                      Ю.Н.Пищулин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24" w:type="dxa"/>
            <w:tcBorders/>
          </w:tcPr>
          <w:p>
            <w:pPr>
              <w:pStyle w:val="TextBody"/>
              <w:tabs>
                <w:tab w:val="clear" w:pos="708"/>
                <w:tab w:val="left" w:pos="-4968" w:leader="none"/>
                <w:tab w:val="left" w:pos="1620" w:leader="none"/>
                <w:tab w:val="left" w:pos="9960" w:leader="none"/>
              </w:tabs>
              <w:spacing w:before="0" w:after="0"/>
              <w:ind w:left="-468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ru-RU"/>
              </w:rPr>
              <w:t xml:space="preserve">Приложение   </w:t>
            </w:r>
          </w:p>
          <w:p>
            <w:pPr>
              <w:pStyle w:val="TextBody"/>
              <w:tabs>
                <w:tab w:val="clear" w:pos="708"/>
                <w:tab w:val="left" w:pos="-4968" w:leader="none"/>
                <w:tab w:val="left" w:pos="9960" w:leader="none"/>
              </w:tabs>
              <w:spacing w:before="0" w:after="0"/>
              <w:ind w:left="-468" w:hanging="0"/>
              <w:jc w:val="right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к Решению Собрания представителей сельского поселения Фрунзенское муниципального района Большеглушицкий Самарской области «Об утверждении муниципальной программы «Комплексное развитие систем коммунальной инфраструктуры сельского поселения Фрунзенское  муниципального района Большеглушицкий Самарской области на 2014 – 2016 годы и на период до 2023 года»» от   ______ 2014 года № ___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«Комплексное развитие систем           </w:t>
              <w:br/>
              <w:t>коммунальной инфраструктуры сельского поселения Фрунзенское муниципального района Большеглушицкий Самарской области на 2014 - 2016 годы  и на период до 2023 года (далее –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споряжение главы сельского поселения Фрунзенское муниципального района Большеглушицкий Самарской области от 07 февраля 2014 г. № 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Администрация сельского поселения Фрунзенское муниципального района Большеглушицкий Самарской  област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ОЙ ИСПОЛНИТЕЛЬ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ельского поселения  Фрунзенское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сельского поселения Фрунзенское муниципального района Большеглушицкий Самарской 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ЦЕЛИ И ЗАДАЧИ ПРОГРАММЫ                  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создание благоприятных условий 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улучшение состояния окружающей среды,         </w:t>
              <w:br/>
              <w:t>обеспечение экологической безопасности сельского поселения Фрунзенское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обеспечение развития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строительство и  модернизация системы   коммунальной 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овышение качества предоставляемых коммунальных услуг потребителям  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-2016 годы и на период до 202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92,0 млн. рубле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ЕЗУЛЬТАТЫ РЕАЛИЗАЦИИ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left="12" w:hanging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 Фрунзенское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активизацию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- повышения инвестиционной привлекательности      сельского поселения Фрунзенское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ИСТЕМА ОРГАНИЗАЦИИ И КОНТРОЛЯ ЗА ИСПОЛЕНИЕМ ПРОГРАММ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один раз в год на заседании Собрания представителей сельского поселения Фрунзенское  муниципального района Большеглушицкий Самарской области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ind w:left="360" w:hanging="0"/>
        <w:jc w:val="center"/>
        <w:rPr/>
      </w:pPr>
      <w:r>
        <w:rPr>
          <w:rFonts w:eastAsia="Calibri"/>
          <w:b/>
          <w:sz w:val="24"/>
          <w:szCs w:val="24"/>
        </w:rPr>
        <w:t>Характеристика существующего состояния коммунальной инфраструктуры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Одним из приоритетов национального проекта "Доступное и комфортное жилье - гражданам России" является созда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В настоящее время в целом деятельность коммунального комплекса сельского поселения Фрунзенское муниципального района Большеглушицкий Самарской области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- 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Сложившееся годами традиционное централизованное теплоснабжение в населенных пунктах сельского поселения Фрунзенское муниципального района Большеглушицкий Самарской области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  Ветхое состояние тепловых и электрических сетей становится причиной отключения теплоснабжения домов, объектов соцкультбыта в зимний период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одопроводы с забором воды из поверхностных источников не имеют необходимого комплекса очистных сооружений и не обеспечивают полное обеззараживание и очистку воды в соответствии с требованиями, предъявляемыми к качеству питьевой в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Настоящая Программа направлена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области, ликвидацию сверхнормативного износа основных фондов, внедрение ресурсосберегающих технологий, максимальное использование всех доступных ресурсов для решения задач надежного и устойчивого обслуживания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outlineLvl w:val="1"/>
        <w:rPr/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Перспективы развития сельского поселения </w:t>
      </w:r>
      <w:r>
        <w:rPr>
          <w:rFonts w:cs="Arial" w:ascii="Arial" w:hAnsi="Arial"/>
          <w:b/>
          <w:sz w:val="24"/>
          <w:szCs w:val="24"/>
        </w:rPr>
        <w:t>Фрунзенское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 </w:t>
      </w:r>
      <w:r>
        <w:rPr>
          <w:rFonts w:eastAsia="Calibri" w:cs="Arial" w:ascii="Arial" w:hAnsi="Arial"/>
          <w:b/>
          <w:bCs/>
          <w:sz w:val="24"/>
          <w:szCs w:val="24"/>
        </w:rPr>
        <w:t>и прогноз спроса на коммунальные ресурс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Проведение анализа и оценки социально-экономического и территориального развития муниципального района сельского поселения Фрунзенское Большеглушицкий Самарской области, а также построение на основе полученных данных прогнозов такого развития является этапом, предшествующим разработке основных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Анализ и оценка социально-экономического и территориального развития района, а также прогноз его развития проводя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ое развити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ходы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ь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коммунальной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ление товаров и услуг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, используемых для утилизации (захоронения) твердых бытовых отходов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b/>
          <w:sz w:val="24"/>
          <w:szCs w:val="24"/>
        </w:rPr>
        <w:t>2.1. Демографическое развитие сельского поселения Фрунзенское 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Согласно существующим статистическим показателям динамика демографического развития сельского поселения Фрунзенское муниципального района Большеглушицкий Самарской области (далее - сельское поселение Фрунзенское)  характеризуется следующими показател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селение, его половозрастной состав. Демографическая ситуация.</w:t>
      </w:r>
    </w:p>
    <w:p>
      <w:pPr>
        <w:pStyle w:val="Style16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последним данным Самарастат численность населения сельского поселения Фрунзенское, рассчитанная от предварительных итогов Всероссийской переписи населения  2010 года, составляет  2289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 1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казатели демографического развития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сельского поселения </w:t>
      </w:r>
      <w:r>
        <w:rPr>
          <w:rFonts w:cs="Arial" w:ascii="Arial" w:hAnsi="Arial"/>
          <w:b/>
          <w:sz w:val="24"/>
          <w:szCs w:val="24"/>
        </w:rPr>
        <w:t>Фрунзенское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080"/>
        <w:gridCol w:w="1080"/>
        <w:gridCol w:w="1080"/>
        <w:gridCol w:w="1080"/>
        <w:gridCol w:w="105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енность населения  на начало года, челове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Темп изменения численности населения, 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0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2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0,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9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родившихся,  челове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умерших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Естественный прирост  (+) убыль (-)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- 10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родившихся на 1000 человек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i/>
                <w:i/>
                <w:sz w:val="24"/>
                <w:szCs w:val="24"/>
                <w:highlight w:val="magenta"/>
              </w:rPr>
            </w:pPr>
            <w:r>
              <w:rPr>
                <w:i/>
                <w:sz w:val="24"/>
                <w:szCs w:val="24"/>
              </w:rPr>
              <w:t>6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,0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,50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Число умерших на 1000 человек насе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5,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6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7,4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7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2,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23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3,51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ind w:firstLine="1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8,00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района снижается год от года. Прогнозы  на ближайшие годы также не утешительные. На 01.01.2014 зарегистрировано: 30 новорожденных, 40 умерших. Естественная убыль населения составила – 10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играция населения в сельском поселении остается на достаточно высоком уровне. Сальдо миграции в сельском поселении Фрунзенско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13 год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ило</w:t>
      </w:r>
      <w:r>
        <w:rPr>
          <w:rFonts w:cs="Arial" w:ascii="Arial" w:hAnsi="Arial"/>
          <w:i/>
          <w:sz w:val="24"/>
          <w:szCs w:val="24"/>
        </w:rPr>
        <w:t xml:space="preserve"> «минус»</w:t>
      </w:r>
      <w:r>
        <w:rPr>
          <w:rFonts w:cs="Arial" w:ascii="Arial" w:hAnsi="Arial"/>
          <w:sz w:val="24"/>
          <w:szCs w:val="24"/>
        </w:rPr>
        <w:t xml:space="preserve">  46 человек: прибыло – 17 человек,  убыло –  53 человека. Ввиду  недостатка в сельском поселении рабочих  мест с  приемлемыми  условиями  труда,  происходит отток трудовых ресурсов в  районный и областной центр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я улучшения демографической ситуа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вышение рождаемости.</w:t>
      </w:r>
      <w:r>
        <w:rPr>
          <w:rFonts w:cs="Arial" w:ascii="Arial" w:hAnsi="Arial"/>
          <w:sz w:val="24"/>
          <w:szCs w:val="24"/>
        </w:rPr>
        <w:t xml:space="preserve"> В большей степени зависит от государственной и региональной политики в этой сфере. Может улучшить ситуацию строительство жилья  для  молодых семей, повышение уровня доходов и благосостояния населения. В муниципальном районе Большеглушицкий Самарской области действует муниципальная программа «Молодой семье – доступное жилье» - на 2013- 2015 г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нижение смертности</w:t>
      </w:r>
      <w:r>
        <w:rPr>
          <w:rFonts w:cs="Arial" w:ascii="Arial" w:hAnsi="Arial"/>
          <w:sz w:val="24"/>
          <w:szCs w:val="24"/>
        </w:rPr>
        <w:t>. Повышение доступности и качества медицинской помощи, пропаганда здорового образа жизни, улучшение экологии,  развитие физ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нижение миграции.</w:t>
      </w:r>
      <w:r>
        <w:rPr>
          <w:rFonts w:cs="Arial" w:ascii="Arial" w:hAnsi="Arial"/>
          <w:sz w:val="24"/>
          <w:szCs w:val="24"/>
        </w:rPr>
        <w:t xml:space="preserve"> Организация новых рабочих мест, соответствующих требованиям охраны труда, повышение заработной платы в сельском хозяйстве. При реализации национального проекта в сельском хозяйстве ожидается улучшение ситу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населения сельского поселения Новопавловка по состоянию на 01.01.2014 года составила 1561 человек, в том числе трудоспособного населения 881 человек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дние годы отмечается снижение трудоспособного населения с 58 % до 56,4 %. Трудовые ресурсы характеризуются средним уровнем квалификации и невысоким уровнем занятости. Численность работающих – 600 человек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Структура занятости трудоспособного населения  характеризуется следующими данными (таблица № 2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хозяйственное производство – 143 человека (23,8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бюджетной сферы – 131 человек (21,8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несельскохозяйственной сферы - 304 человек (50,7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е подсобное хозяйство – 22 человека (3,6 %)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ет за пределами сельской территории муниципального района - 261 человек (3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% трудоспособного населения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беспечено работой – 20 человек ( %)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Таблица № 2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4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ельского поселения Фрунзенское по состоянию на 01.01.2013 г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51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5"/>
        <w:gridCol w:w="851"/>
        <w:gridCol w:w="709"/>
        <w:gridCol w:w="708"/>
        <w:gridCol w:w="709"/>
        <w:gridCol w:w="709"/>
        <w:gridCol w:w="682"/>
        <w:gridCol w:w="720"/>
        <w:gridCol w:w="720"/>
        <w:gridCol w:w="720"/>
        <w:gridCol w:w="720"/>
        <w:gridCol w:w="720"/>
        <w:gridCol w:w="690"/>
        <w:gridCol w:w="870"/>
        <w:gridCol w:w="705"/>
        <w:gridCol w:w="675"/>
        <w:gridCol w:w="600"/>
        <w:gridCol w:w="90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сельских поселений Муниципального район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  сельского поселения Фрунзенское (чел.)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ичие и занятость трудоспособного сельского населения сельского поселения Фрунзенское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трудоспособного сельского населения - 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ято на территории Муниципального райо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ет за пределами территории  Муниципального район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безработицы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унзе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106" w:gutter="0" w:header="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реднемесячная  заработная плата работников крупных и средних предприятий и некоммерческих организаций  по сельскому поселению Фрунзенское за 2013 год составила – 8000 рублей. Показатель сильно дифференцирован по отраслям экономики. Среднемесячная заработная плата работников, занятых в сельскохозяйственном производстве – 5000 рублей. Среднемесячная  заработная плата работников общеобразовательных учреждений – 17000  рублей, работников учреждений здравоохранения – 15000 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Денежные доходы другой категории населения - пенсии - характеризуются достаточно большими темпами роста за рассматриваемый период. Причем темпы роста как по району, так и в среднем по Самарской области и Российской Федерации практически совпадают. Это происходит оттого, что полномочия по пенсионному обеспечению граждан отнесены на государственный уровень, изменение пенсий происходит приблизительно равномерными темпами для всех категорий людей, их получаю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sz w:val="24"/>
          <w:szCs w:val="24"/>
          <w:del w:id="1" w:author="User" w:date="2014-02-24T14:10:00Z"/>
        </w:rPr>
      </w:pPr>
      <w:del w:id="0" w:author="User" w:date="2014-02-24T14:10:00Z">
        <w:r>
          <w:rPr>
            <w:sz w:val="24"/>
            <w:szCs w:val="24"/>
          </w:rPr>
        </w:r>
      </w:del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b/>
          <w:sz w:val="24"/>
          <w:szCs w:val="24"/>
        </w:rPr>
        <w:t>2.3. Характеристика жилищного фонда,  уровень обеспеченности коммунальными услугами, жилищное строительство на территории сельского поселения Фрунзенское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бщая площадь жилищного фонда сельского поселения Фрунзенское на 01.01.2013 года составляет 52149,6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в. метров, в том числе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ногоквартирные жилые дома – 25147,93 кв. метров (48,22 %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е жилые дома.  – 27001,67 кв. метров  (51,78 %).</w:t>
      </w:r>
    </w:p>
    <w:p>
      <w:pPr>
        <w:pStyle w:val="Normal"/>
        <w:tabs>
          <w:tab w:val="clear" w:pos="708"/>
          <w:tab w:val="left" w:pos="808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ность жильем в 2013 году  составила 23,47 кв. метров  в расчете на одного сельского жител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аварийного и ветхого жилья  составляет – 3,1 % (769,2 кв. метров)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униципального жилого фонда – 1648,68 тыс. кв.м. Доля частного жилья – 45,06 %, муниципального жилья – 3,16 %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очереди  на улучшение жилищных условий стоит </w:t>
      </w:r>
      <w:r>
        <w:rPr>
          <w:rFonts w:cs="Arial" w:ascii="Arial" w:hAnsi="Arial"/>
          <w:sz w:val="24"/>
          <w:szCs w:val="24"/>
          <w:u w:val="single"/>
        </w:rPr>
        <w:t>_16_</w:t>
      </w:r>
      <w:r>
        <w:rPr>
          <w:rFonts w:cs="Arial" w:ascii="Arial" w:hAnsi="Arial"/>
          <w:sz w:val="24"/>
          <w:szCs w:val="24"/>
        </w:rPr>
        <w:t xml:space="preserve"> человек, в том числе: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граждан из числа детей - сирот, </w:t>
      </w:r>
      <w:r>
        <w:rPr>
          <w:rFonts w:cs="Arial" w:ascii="Arial" w:hAnsi="Arial"/>
          <w:sz w:val="24"/>
          <w:szCs w:val="24"/>
          <w:u w:val="single"/>
        </w:rPr>
        <w:t>5</w:t>
      </w:r>
      <w:r>
        <w:rPr>
          <w:rFonts w:cs="Arial" w:ascii="Arial" w:hAnsi="Arial"/>
          <w:sz w:val="24"/>
          <w:szCs w:val="24"/>
        </w:rPr>
        <w:t xml:space="preserve"> ветеранов боевых действий,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инвалидов и семей, имеющих детей-инвалидов, а также  </w:t>
      </w:r>
      <w:r>
        <w:rPr>
          <w:rFonts w:cs="Arial" w:ascii="Arial" w:hAnsi="Arial"/>
          <w:sz w:val="24"/>
          <w:szCs w:val="24"/>
          <w:u w:val="single"/>
        </w:rPr>
        <w:t>9</w:t>
      </w:r>
      <w:r>
        <w:rPr>
          <w:rFonts w:cs="Arial" w:ascii="Arial" w:hAnsi="Arial"/>
          <w:sz w:val="24"/>
          <w:szCs w:val="24"/>
        </w:rPr>
        <w:t xml:space="preserve"> молодых семей, признанных  участниками  подпрограммы «Обеспечение  жильем молодых семей» ФЦП «Жилище» на 2011 – 2015 годы.  Необходимо  создание муниципального жилищного фонда, включающего специализированные жилые помещения: служебное жилье, общежития, маневренный фонд и жилые  помещения социального найма, что позволило бы решить проблему - обеспечения жильем работников бюджетной сферы, сирот и привлечение в район молодых специалистов. </w:t>
      </w:r>
    </w:p>
    <w:p>
      <w:pPr>
        <w:pStyle w:val="Normal"/>
        <w:tabs>
          <w:tab w:val="clear" w:pos="708"/>
          <w:tab w:val="left" w:pos="8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1" w:gutter="0" w:header="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 жилищного фонда сельского поселения Фрунзенское  на 01.01.201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62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27"/>
        <w:gridCol w:w="629"/>
        <w:gridCol w:w="567"/>
        <w:gridCol w:w="993"/>
        <w:gridCol w:w="992"/>
        <w:gridCol w:w="850"/>
        <w:gridCol w:w="851"/>
        <w:gridCol w:w="850"/>
        <w:gridCol w:w="567"/>
        <w:gridCol w:w="993"/>
        <w:gridCol w:w="708"/>
        <w:gridCol w:w="725"/>
      </w:tblGrid>
      <w:tr>
        <w:trPr>
          <w:trHeight w:val="23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68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е данные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еспеченность коммунальными услугами (домов/человек)</w:t>
            </w:r>
          </w:p>
        </w:tc>
      </w:tr>
      <w:tr>
        <w:trPr>
          <w:trHeight w:val="2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д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квартир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. площадь (кв.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жителей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жильем (кв.м/чел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провод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тевой газ</w:t>
            </w:r>
          </w:p>
        </w:tc>
      </w:tr>
      <w:tr>
        <w:trPr>
          <w:trHeight w:val="27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ветхий и аварийный жилфон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ов (квартир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</w:tr>
      <w:tr>
        <w:trPr>
          <w:trHeight w:val="95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Arial" w:ascii="Arial" w:hAnsi="Arial"/>
                <w:b/>
              </w:rPr>
              <w:t>% к общему налич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вартирный жилищный фон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жилищный фон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о сельскому поселению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outlineLvl w:val="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казатели развития жилищного фонда в сельском поселении Фрунзенское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960"/>
        <w:gridCol w:w="960"/>
        <w:gridCol w:w="960"/>
        <w:gridCol w:w="960"/>
        <w:gridCol w:w="1095"/>
      </w:tblGrid>
      <w:tr>
        <w:trPr>
          <w:trHeight w:val="24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показателя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Площадь жилищного фонда на конец периода, тыс.  кв. м     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5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Темпы роста жилищного   фонда, % к предыдущему  периоду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0,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0,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0,06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>Жилищная обеспеченность по сельскому поселению Фрунзенское, кв.м./чел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7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 xml:space="preserve">Жилищная обеспеченность по муниципальному району Большеглушицк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кв. м/чел.  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лощадь вводимого   постро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color w:val="000000"/>
              </w:rPr>
              <w:t>жилищного  фонда, тыс. кв. м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8,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sz w:val="24"/>
          <w:szCs w:val="24"/>
        </w:rPr>
        <w:t>Важнейшее значение для развития систем коммунальной инфраструктуры играют масштабы жилищного строительства. Существующие и строящиеся объекты капитального строительства в  сельском поселении Фрунзенское муниципального района Большеглушицкий Самарской области должны быть обеспечены инженерной инфраструктурой водоснабжения, водоотведения, теплоснабжения и электроснабжения. Соответственно, масштабы и сроки жилищного строительства должны определять масштабы и сроки строительства систем коммунальной инфраструктуры, с тем,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/>
      </w:pPr>
      <w:r>
        <w:rPr>
          <w:sz w:val="24"/>
          <w:szCs w:val="24"/>
        </w:rPr>
        <w:t>Динамика строительства объектов жилищной сферы на период до 2015 года неразрывно связана с современным состоянием жилищной сферы сельского поселения Фрунзенское муниципального района Большеглушицкий Самарской област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/>
      </w:pPr>
      <w:r>
        <w:rPr>
          <w:b/>
          <w:sz w:val="24"/>
          <w:szCs w:val="24"/>
        </w:rPr>
        <w:t>Перспективное жилищное строительство в сельском поселении Фрунзенское на              2014 - 2016 годы  и на период до 2020 год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986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921"/>
        <w:gridCol w:w="1134"/>
        <w:gridCol w:w="1560"/>
        <w:gridCol w:w="1275"/>
        <w:gridCol w:w="1276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Наименование участк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адресная часть (при наличии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участка, га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 xml:space="preserve">Площадь домов,   </w:t>
              <w:br/>
              <w:t xml:space="preserve">тыс. кв.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FF0000"/>
              </w:rPr>
            </w:pPr>
            <w:r>
              <w:rPr/>
              <w:t xml:space="preserve">Численность </w:t>
              <w:br/>
              <w:t xml:space="preserve">населения,  </w:t>
              <w:br/>
              <w:t>чел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грузки, подключаемые к системам   </w:t>
              <w:br/>
              <w:t>коммунальной инфраструктуры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/>
              <w:t xml:space="preserve">в т.ч.   </w:t>
              <w:br/>
              <w:t xml:space="preserve">площадь,  </w:t>
              <w:br/>
              <w:t>вводимая до</w:t>
              <w:br/>
              <w:t xml:space="preserve">2015 г.  </w:t>
              <w:br/>
              <w:t>(включит.),</w:t>
              <w:br/>
              <w:t>тыс. кв. м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</w:t>
              <w:br/>
              <w:t xml:space="preserve">снабже- </w:t>
              <w:br/>
              <w:t>ние,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-жение, 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су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-</w:t>
              <w:br/>
              <w:t xml:space="preserve">жение, 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Водоотве-</w:t>
              <w:br/>
              <w:t xml:space="preserve">дение,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т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льское поселение Фрунзенское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center"/>
        <w:outlineLvl w:val="2"/>
        <w:rPr/>
      </w:pPr>
      <w:r>
        <w:rPr>
          <w:b/>
          <w:sz w:val="24"/>
          <w:szCs w:val="24"/>
        </w:rPr>
        <w:t>2.4. Состояние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Одним из основных факторов, влияющих на формирование Программы,  является состояние систем коммунальной инфраструктуры. В настоящее время в Российской Федерации привлечение инвестиций в коммунальное хозяйство, как правило, характеризуется не только развитием инженерной инфраструктуры, но и необходимостью в ее модернизации и обновлении. Это обусловлено, в первую очередь, низким качеством производимых организациями коммунального комплекса товаров (услуг)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both"/>
        <w:rPr/>
      </w:pPr>
      <w:r>
        <w:rPr>
          <w:sz w:val="24"/>
          <w:szCs w:val="24"/>
        </w:rPr>
        <w:t>Рассматривая состояние систем коммунальной инфраструктуры, необходимо проанализировать такие показатели, как доля сетей, нуждающихся в замене, потери и аварии на сетях. Данные показатели отражают инвестиционную емкость систем коммунальной инфраструктуры.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 6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 показатели  функционирования  систем  коммунальной 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ы  сельского поселения Фрунзенское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1"/>
        <w:gridCol w:w="961"/>
        <w:gridCol w:w="961"/>
        <w:gridCol w:w="961"/>
        <w:gridCol w:w="961"/>
        <w:gridCol w:w="961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дельный вес протяженности водопроводных сетей нуждающихся в замене в общем протяжении водопроводны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61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 xml:space="preserve">Аварийность, ед/км.сети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пл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both"/>
              <w:rPr/>
            </w:pPr>
            <w:r>
              <w:rPr>
                <w:rFonts w:cs="Arial" w:ascii="Arial" w:hAnsi="Arial"/>
              </w:rPr>
              <w:t>Удельный вес протяженности тепловых сетей нуждающихся в замене в общем протяжении водопроводных сетей (в двухтрубном исчислении)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ери тепловой энергии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арийность, ед/км. се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7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инамика потребления населением товаров и услуг организаций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коммунального комплекса сельского поселения Фрунзенско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92"/>
        <w:gridCol w:w="761"/>
        <w:gridCol w:w="960"/>
        <w:gridCol w:w="840"/>
        <w:gridCol w:w="756"/>
        <w:gridCol w:w="924"/>
        <w:gridCol w:w="960"/>
        <w:gridCol w:w="840"/>
      </w:tblGrid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Удельное водопотребление населением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б.м/мес. на 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плоснабже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Удельное потребление на  отопление насел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кал/чел в мес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мп рост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9960" w:leader="none"/>
        </w:tabs>
        <w:ind w:firstLine="600"/>
        <w:textAlignment w:val="top"/>
        <w:rPr/>
      </w:pPr>
      <w:r>
        <w:rPr>
          <w:rFonts w:cs="Arial" w:ascii="Arial" w:hAnsi="Arial"/>
          <w:color w:val="000000"/>
        </w:rPr>
        <w:t xml:space="preserve">Повышение удельного  потребления  воды на 1 человека, объясняется улучшением  степени благоустройства жилья.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1. Водоснабжение</w:t>
      </w:r>
    </w:p>
    <w:p>
      <w:pPr>
        <w:pStyle w:val="21"/>
        <w:tabs>
          <w:tab w:val="clear" w:pos="708"/>
          <w:tab w:val="left" w:pos="0" w:leader="none"/>
          <w:tab w:val="left" w:pos="9960" w:leader="none"/>
        </w:tabs>
        <w:spacing w:lineRule="auto" w:line="240" w:before="0" w:after="0"/>
        <w:ind w:firstLine="482"/>
        <w:jc w:val="both"/>
        <w:rPr/>
      </w:pPr>
      <w:r>
        <w:rPr>
          <w:rFonts w:cs="Arial" w:ascii="Arial" w:hAnsi="Arial"/>
        </w:rPr>
        <w:t xml:space="preserve">Протяженность  водопроводных  сетей   в сельском поселении Фрунзенское   составляет </w:t>
      </w:r>
      <w:r>
        <w:rPr>
          <w:rFonts w:cs="Arial" w:ascii="Arial" w:hAnsi="Arial"/>
          <w:color w:val="000000"/>
        </w:rPr>
        <w:t xml:space="preserve">55,0 км.  </w:t>
      </w:r>
      <w:r>
        <w:rPr>
          <w:rFonts w:cs="Arial" w:ascii="Arial" w:hAnsi="Arial"/>
        </w:rPr>
        <w:t xml:space="preserve">Качество  воды в сельском поселении соответствует  санитарным  нормам. </w:t>
      </w:r>
      <w:r>
        <w:rPr>
          <w:rFonts w:cs="Arial" w:ascii="Arial" w:hAnsi="Arial"/>
          <w:color w:val="000000"/>
        </w:rPr>
        <w:t>Одной  из  основных пр</w:t>
      </w:r>
      <w:r>
        <w:rPr>
          <w:rFonts w:cs="Arial" w:ascii="Arial" w:hAnsi="Arial"/>
        </w:rPr>
        <w:t xml:space="preserve">облем  является высокая изношенность водопроводных сетей. </w:t>
      </w:r>
    </w:p>
    <w:p>
      <w:pPr>
        <w:pStyle w:val="22"/>
        <w:spacing w:lineRule="auto" w:line="240" w:before="0" w:after="0"/>
        <w:ind w:left="0" w:firstLine="600"/>
        <w:jc w:val="both"/>
        <w:rPr/>
      </w:pPr>
      <w:r>
        <w:rPr>
          <w:rFonts w:cs="Arial" w:ascii="Arial" w:hAnsi="Arial"/>
        </w:rPr>
        <w:t xml:space="preserve">По состоянию на 01.01.2013 года распределительная система водоснабжения сельского поселения </w:t>
      </w:r>
      <w:r>
        <w:rPr>
          <w:rFonts w:cs="Arial" w:ascii="Arial" w:hAnsi="Arial"/>
          <w:lang w:val="ru-RU"/>
        </w:rPr>
        <w:t>Фрунзенское</w:t>
      </w:r>
      <w:r>
        <w:rPr>
          <w:rFonts w:cs="Arial" w:ascii="Arial" w:hAnsi="Arial"/>
        </w:rPr>
        <w:t xml:space="preserve"> включает в себя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водозаборов (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артезианских скважин),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км напорных водоводов,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 водопроводных башен, </w:t>
      </w:r>
      <w:r>
        <w:rPr>
          <w:rFonts w:cs="Arial" w:ascii="Arial" w:hAnsi="Arial"/>
          <w:lang w:val="ru-RU"/>
        </w:rPr>
        <w:t xml:space="preserve">55,0 </w:t>
      </w:r>
      <w:r>
        <w:rPr>
          <w:rFonts w:cs="Arial" w:ascii="Arial" w:hAnsi="Arial"/>
        </w:rPr>
        <w:t>км поселковых водопроводных сетей. На текущий момент система водоснабжения сельского поселения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мортизационный уровень износа как магистральных водоводов, так и уличных водопроводных сетей, составляет в среднем 61,8 %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кущий момент не менее 49,5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8 % населения сельского поселения Фрунзенское  получают воду от центрального водопровода.</w:t>
      </w:r>
    </w:p>
    <w:p>
      <w:pPr>
        <w:sectPr>
          <w:footerReference w:type="default" r:id="rId9"/>
          <w:type w:val="nextPage"/>
          <w:pgSz w:w="11906" w:h="16838"/>
          <w:pgMar w:left="1797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временных условиях прибор учета играет достаточно важную роль. Во-первых, посредством приборов учета ресурсоснабжающие организации, исполнители и потребители коммунальных услуг получают возможность оплачивать полученные услуги в зависимости от их фактического потребления. Это исключает возможность возникновения убытков, как у исполнителей коммунальных услуг, так и у организаций коммунального комплекса, связанных с разницей между установленными нормативами потребления и фактическим размером оплаты. Во-вторых, с использованием показаний приборов учета, организации коммунального комплекса могут более точно планировать объемы реализации товаров и услуг.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№ 8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аланс производства и потребления воды в сельском поселении Фрунзенское муниципального района Большеглушицкий в 2012 г.</w:t>
      </w:r>
      <w:r>
        <w:rPr>
          <w:rFonts w:cs="Arial" w:ascii="Arial" w:hAnsi="Arial"/>
          <w:color w:val="000000"/>
        </w:rPr>
        <w:t xml:space="preserve">        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right"/>
        <w:textAlignment w:val="top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тыс. куб.м. в су</w:t>
      </w:r>
      <w:r>
        <w:rPr/>
        <w:t>тки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30"/>
        <w:gridCol w:w="844"/>
        <w:gridCol w:w="4096"/>
        <w:gridCol w:w="1418"/>
      </w:tblGrid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коммунального комплек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лен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яемая мощ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               мощности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мышленными потребител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поселени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унзенско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бор и транспортировка воды</w:t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ind w:right="-25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Фрунз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both"/>
        <w:textAlignment w:val="top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/>
        <w:jc w:val="right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№ 9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center"/>
        <w:textAlignment w:val="top"/>
        <w:rPr/>
      </w:pPr>
      <w:r>
        <w:rPr>
          <w:rFonts w:cs="Arial" w:ascii="Arial" w:hAnsi="Arial"/>
          <w:b/>
        </w:rPr>
        <w:t>Прогноз баланса производства и потребления воды в сельском поселении Фрунзенское муниципального района Большеглушицкий   в 2015 году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 куб.м. в сутки)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709"/>
        <w:gridCol w:w="709"/>
        <w:gridCol w:w="107"/>
        <w:gridCol w:w="993"/>
        <w:gridCol w:w="4286"/>
        <w:gridCol w:w="1276"/>
      </w:tblGrid>
      <w:tr>
        <w:trPr>
          <w:trHeight w:val="22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коммуналь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-новлен-ная мощно-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яемая мощ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ерв  мощности</w:t>
            </w:r>
          </w:p>
        </w:tc>
      </w:tr>
      <w:tr>
        <w:trPr>
          <w:trHeight w:val="14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мышленными потребител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поселения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рунзе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бор и транспортировка воды</w:t>
            </w:r>
          </w:p>
        </w:tc>
      </w:tr>
      <w:tr>
        <w:trPr>
          <w:trHeight w:val="7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Фрунзенско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before="0" w:after="0"/>
        <w:ind w:left="-360" w:firstLine="7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2. Водоотведение</w:t>
      </w:r>
    </w:p>
    <w:p>
      <w:pPr>
        <w:pStyle w:val="Style17"/>
        <w:tabs>
          <w:tab w:val="clear" w:pos="708"/>
          <w:tab w:val="left" w:pos="0" w:leader="none"/>
          <w:tab w:val="left" w:pos="9960" w:leader="none"/>
        </w:tabs>
        <w:spacing w:lineRule="auto" w:line="276"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кты жилищного фонда и социальной сферы в сельском поселении Фрунзенское не обеспечены централизованной канализацие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сельского поселения организован централизованный сбор и вывоз бытовых отходов, услуги предоставляет ООО «Фрунзенское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воз твердых бытовых отходов (далее – ТБО) на утилизацию производится на площадки временного размещения ТБО и на несанкционированные свалки, требующие рекультив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пециального полигона для сбора и утилизации бытовых и производственных отходов на территории сельского поселения Фрунзенское не имеетс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4.3. Утилизация твердых бытовых отходов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Основной проблемой  сельского поселения является отсутствие полигона для захоронения ТБО. Бытовые отходы на территории сельского поселения складируются  на площадках временного размещения ТБО и на несанкционированных свалках; необходимо проведение их рекультивации.  Предприятий по сортировке и переработке твёрдых бытовых отходов  на территории сельского поселения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Услуги по сбору и вывозу  твердых и жидких бытовых  отходов от населения и организаций на территории района оказывает ООО «Фрунзенское». Сбор и вывоз твердых  бытовых  отходов (ТБО) производится согласно договорам и графикам вывоза ТБО. Для сбора  и временного накопления ТБО используются стандартные контейнеры объемом 0,7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в количестве 85 шту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облемными вопросами для сельского поселения, по-прежнему, остаются вопросы вывоз ТБО и ЖБО; отмечается большая изношенность автотранспорта, работающего на их вывозе.</w:t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рамках реализации  ОЦП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 в 2014-2020 гг. предусмотрено  проектирование и строительство  пункта сбора, накопления и первичной сортировки твердых бытовых отходов вблизи районного центра Большая Глушица сметная стоимость объекта составляет 78,5 млн. рублей, в том числе средства бюджетов муниципальных образований 14,5 млн. рублей.</w:t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2.4.4. Тепл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Протяженность тепловых сетей в сельском поселении Фрунзенское составляет 10,0 км. На территории сельского поселения имеются одна централизованная котельная и две мини-котельных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10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/>
      </w:pPr>
      <w:r>
        <w:rPr>
          <w:rFonts w:cs="Arial" w:ascii="Arial" w:hAnsi="Arial"/>
          <w:b/>
          <w:sz w:val="24"/>
          <w:szCs w:val="24"/>
        </w:rPr>
        <w:t>Характеристика  источников теплоснабж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0"/>
        <w:gridCol w:w="1080"/>
        <w:gridCol w:w="2400"/>
        <w:gridCol w:w="1080"/>
        <w:gridCol w:w="960"/>
        <w:gridCol w:w="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ъекта, месторас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кот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речень основн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становленная тепловая мощность,  Гкал/ча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т/ча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мпературный режим, 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ОО «Фрунзенское» м.р. Большеглуш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ая №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Фрунзенск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Производственная,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Р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</w:rPr>
              <w:t>МУ ЦМРБ м. р. Большеглушиц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-коте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Морш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Центральная, 1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ТВГ-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 - 1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С – </w:t>
            </w:r>
            <w:r>
              <w:rPr>
                <w:rFonts w:cs="Arial" w:ascii="Arial" w:hAnsi="Arial"/>
                <w:lang w:val="en-US"/>
              </w:rPr>
              <w:t>GRS</w:t>
            </w:r>
            <w:r>
              <w:rPr>
                <w:rFonts w:cs="Arial" w:ascii="Arial" w:hAnsi="Arial"/>
              </w:rPr>
              <w:t>25/4 –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-котель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Фрунзенски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ферская, 4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ВО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СГ-3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етчик  - 1 ш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С – </w:t>
            </w:r>
            <w:r>
              <w:rPr>
                <w:rFonts w:cs="Arial" w:ascii="Arial" w:hAnsi="Arial"/>
                <w:lang w:val="en-US"/>
              </w:rPr>
              <w:t>GRS</w:t>
            </w:r>
            <w:r>
              <w:rPr>
                <w:rFonts w:cs="Arial" w:ascii="Arial" w:hAnsi="Arial"/>
              </w:rPr>
              <w:t>25/4 –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кВ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9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 проблемными  вопросами в  сельском поселении Фрунзенское являются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нос  тепловых сетей – более 80 %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- большая   изношенность внутридомовых инженерно-технических сетей  и  жилого фонд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5. Электр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9960" w:leader="none"/>
        </w:tabs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чу  и  распределение  электрической  энергии в поселении  осуществляют ЗАО «Самарская сетевая  компания»  и  ОАО «МРСК ВОЛГИ»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В настоящее время электроснабжение сельского поселения Фрунзенское осуществляе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С «Морша»</w:t>
      </w:r>
      <w:r>
        <w:rPr>
          <w:rFonts w:cs="Arial" w:ascii="Arial" w:hAnsi="Arial"/>
          <w:color w:val="000000"/>
          <w:sz w:val="24"/>
          <w:szCs w:val="24"/>
        </w:rPr>
        <w:t>, производится подача электроэнергии по 4 фидерам:                            п. Фрунзенский, п. Верхнедольск, п. Озерск, п. Малый Каралык, с. Каралы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данным</w:t>
      </w:r>
      <w:r>
        <w:rPr>
          <w:rFonts w:cs="Arial" w:ascii="Arial" w:hAnsi="Arial"/>
          <w:sz w:val="24"/>
          <w:szCs w:val="24"/>
        </w:rPr>
        <w:t xml:space="preserve">  ОАО «МРСК ВОЛГИ» на территории сельского поселения запланированы следующие мероприятия, направленные на повышение надежности электроснабжения и функционирования распределительных сетей 0,4-6-10 кВ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КТП 10/0,4кВ в количестве 5 шт. (в 2015 году)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ВЛ-10кВ, общей протяженностью 25,27км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питальный ремонт КТП 10/0,4кВ в количестве 9 ш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6. Газ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567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600"/>
        <w:jc w:val="both"/>
        <w:rPr/>
      </w:pPr>
      <w:r>
        <w:rPr>
          <w:rFonts w:cs="Arial" w:ascii="Arial" w:hAnsi="Arial"/>
          <w:sz w:val="24"/>
          <w:szCs w:val="24"/>
        </w:rPr>
        <w:t>Уровень газификации сельского поселения Фрунзенское составляет 93,4 %. В разрезе населённых пунктов газифицировано на 100% - поселок Фрунзенский.</w:t>
      </w:r>
    </w:p>
    <w:p>
      <w:pPr>
        <w:pStyle w:val="ConsPlusCel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енеральным планом сельского поселения Фрунзенское  предусмотрена площадка под строительство индивидуальных жилых домов.  Её застройка позволила бы решить острую проблему обеспечения жильём в первую очередь молодых семей и молодых специалистов на селе и в социальной сфер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й проблемой, препятствующей процессу формирования земельных участков и их представлению застройщику является отсутствие сетей инженерно-технического обеспечения.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 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Характеристика действующей системы газоснаб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в сельском поселении Фрунзенское по состоянию на 01.01.2013 г.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4"/>
        <w:gridCol w:w="993"/>
        <w:gridCol w:w="850"/>
        <w:gridCol w:w="623"/>
        <w:gridCol w:w="795"/>
        <w:gridCol w:w="825"/>
        <w:gridCol w:w="720"/>
        <w:gridCol w:w="723"/>
        <w:gridCol w:w="897"/>
        <w:gridCol w:w="900"/>
        <w:gridCol w:w="1440"/>
      </w:tblGrid>
      <w:tr>
        <w:trPr>
          <w:trHeight w:val="2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aps/>
              </w:rPr>
              <w:t>Н</w:t>
            </w:r>
            <w:r>
              <w:rPr>
                <w:rFonts w:cs="Arial" w:ascii="Arial" w:hAnsi="Arial"/>
              </w:rPr>
              <w:t>аименование сельских поселений муниципального район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поселковы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ы  (км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пределительные газопроводы (к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домов (квартир)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етевому газоснабжени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30A0"/>
                <w:sz w:val="24"/>
                <w:szCs w:val="24"/>
              </w:rPr>
            </w:pPr>
            <w:r>
              <w:rPr>
                <w:rFonts w:cs="Arial" w:ascii="Arial" w:hAnsi="Arial"/>
                <w:color w:val="7030A0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%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                 (ед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                 (е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унзе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-20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Целевые показатели  развития  коммунальной  инфраструктуры</w:t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ind w:left="644" w:hanging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модернизируемых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количество введенных в эксплуатацию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кращение удельного потребления электрической энергии не менее чем на 15% к  2015 году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обеспечение требований к качеству воды, установл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анПиН 2.1.4.1074-0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Питьевая вода. Гигиенические требования к качеству воды централизованных систем питьевого водоснабжения. Контроль качества"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бесперебойного водоотведения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 роста  затрат  местного бюджета  и  населения  за 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widowControl/>
        <w:tabs>
          <w:tab w:val="clear" w:pos="708"/>
          <w:tab w:val="left" w:pos="0" w:leader="none"/>
          <w:tab w:val="left" w:pos="9960" w:leader="none"/>
        </w:tabs>
        <w:autoSpaceDE w:val="true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ой предусматривается предоставление субсидий из областного бюджета, в том числе поступающих в областной бюджет средств федерального бюджета (далее – областного бюджета)  местным бюджетам в целях софинансирования расходных обязательств муниципальных образований по проектированию, строительству, реконструкции и модернизации объектов коммунальной инфраструктуры муниципальной собственности. Перечень и сроки реализации мероприятий Программы комплексного развития систем коммунальной инфраструктуры сельского поселения Фрунзенское муниципального района Большеглушицкий на период до 2016 года, их стоимость и натуральные показатели будут уточняться при разработке и обосновани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autoSpaceDE w:val="tru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Источники инвестиций, тарифы и доступность Программы для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осуществляется за счет средств областного бюджетов в рамках областных программ и средств бюджетов муниципальных образований, а также за счет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сидии за счет средств областного бюджета предоставляются в размере, не превышающем 95% от общего объема финансирования соответствующих расходных обязательств муниципальных образований Самарской области, 5% - средства бюджет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отсутствие на территории муниципального образования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ность муниципального образования коммунальными объектами ниже среднеобластного уровн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ветхое, аварийное состояние объектов коммунальной инфраструктуры, аварии на которых могут привести к возникновению чрезвычайных ситуац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несоответствие питьевой воды санитарно-гигиеническим норматива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 наличие на территории муниципального образования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60" w:leader="none"/>
        </w:tabs>
        <w:jc w:val="center"/>
        <w:outlineLvl w:val="1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Управление Программо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управления Программы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руктура системы управления Программой выглядит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тветственности по основным направлениям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 принципом реализации Программы является принцип сбалансированности интересов органов исполнительной власти Самарской области, органов местного самоуправления муниципального района Большеглушицкий Самарской области, органов местного самоуправления сельского поселения Фрунзенское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еализации Программы участвуют органы местного самоуправления муниципального района Большеглушицкий Самарской области, органы местного самоуправления сельского поселения Фрунзенское, организации коммунального комплекса, включенные в Программу, и привлеченные исполнител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тветствен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онная структура управления Программой базируется на существующей системе местного самоуправления органов местного самоуправления сельского поселения Фрунзенское муниципального района Большеглушицк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реализацией Программы осуществляется главой сельского поселения Фрунзенское муниципального района Большеглушицкий Самарской области. Контроль за реализацией Программы осуществляют органы исполнительной власти и представительные органы сельского поселения Фрунзенское муниципального района Большеглушицкий Самарской области в рамках своих полномоч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сполнительным органом местного самоуправления сельского поселения Фрунзенское муниципального района Большеглушицкий Самарской области и утвержденного представительными органами сельского поселения Фрунзенское муниципального района Большеглушицкий Самарской област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51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5940" w:right="170" w:hanging="222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00" w:leader="none"/>
        </w:tabs>
        <w:ind w:left="2880" w:right="170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 «Комплексное развитие систем коммунальной инфраструктуры сельского поселения Фрунзенское муниципального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9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нформация о планируемых к освоению земельных участка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сельского поселения Фрунзенск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1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5"/>
        <w:gridCol w:w="1435"/>
        <w:gridCol w:w="1406"/>
        <w:gridCol w:w="1260"/>
        <w:gridCol w:w="934"/>
        <w:gridCol w:w="799"/>
        <w:gridCol w:w="844"/>
        <w:gridCol w:w="675"/>
      </w:tblGrid>
      <w:tr>
        <w:trPr>
          <w:trHeight w:val="11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Земельные участки,      </w:t>
              <w:br/>
              <w:t>пригодные, для жилой застройки, имеющие перспективные возможности для строительства необходимой инфраструктуры или подключения к действующим инженерным сетям (название проекта, местонахождение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Площадь  </w:t>
              <w:br/>
              <w:t>земельного</w:t>
              <w:br/>
              <w:t xml:space="preserve">участка, </w:t>
              <w:br/>
              <w:t>га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документов </w:t>
              <w:br/>
              <w:t xml:space="preserve">по оформлению    </w:t>
              <w:br/>
              <w:t>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астк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инженерной инфраструктурой и приблизительная</w:t>
              <w:br/>
              <w:t xml:space="preserve">стоимость строительства     </w:t>
              <w:br/>
              <w:t xml:space="preserve">необходимых инженерных      </w:t>
              <w:br/>
              <w:t>коммуникаций</w:t>
            </w:r>
          </w:p>
        </w:tc>
        <w:tc>
          <w:tcPr>
            <w:tcW w:w="3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Планируемые объемы жилищного строительства на данных земельных участках, тыс. кв.м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застройки -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4860" w:right="170" w:hanging="0"/>
        <w:jc w:val="right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ind w:left="2880" w:right="170"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 муниципальной программе «Комплексное развитие систем коммунальной инфраструктуры сельского поселения Фрунзенское муниципального  района Большеглушицкий Самарской области на 2014 - 2016 годы  и на период до 2023 года»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омплексного развития системы водоснабжения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/>
      </w:pPr>
      <w:r>
        <w:rPr>
          <w:b/>
          <w:sz w:val="22"/>
          <w:szCs w:val="22"/>
        </w:rPr>
        <w:t>водоотведения и очистки сточных вод сельского поселения Фрунзенскоемуниципального района Большеглушицкий на 2014 – 2018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46"/>
        <w:gridCol w:w="794"/>
        <w:gridCol w:w="879"/>
        <w:gridCol w:w="1701"/>
        <w:gridCol w:w="709"/>
        <w:gridCol w:w="709"/>
        <w:gridCol w:w="1134"/>
        <w:gridCol w:w="850"/>
        <w:gridCol w:w="709"/>
        <w:gridCol w:w="1276"/>
      </w:tblGrid>
      <w:tr>
        <w:trPr>
          <w:trHeight w:val="361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- </w:t>
              <w:br/>
              <w:t xml:space="preserve">ные  </w:t>
              <w:br/>
              <w:t>показа-</w:t>
              <w:br/>
              <w:t xml:space="preserve">тели, </w:t>
              <w:br/>
              <w:t>все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годам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в установленных единицах измер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тоимость</w:t>
              <w:br/>
              <w:t>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лн. руб.)</w:t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 Фрунзенское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агистрального водопровода Ф 150мм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овышение надежности водоснабжения, сокращение потерь воды при транспортиров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Реконструкция уличного водопровод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овышение надежности водоснабжения, сокращение потерь воды при транспортировк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  <w:tr>
        <w:trPr>
          <w:trHeight w:val="72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0" w:after="120"/>
      <w:outlineLvl w:val="0"/>
    </w:pPr>
    <w:rPr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mallCaps/>
      <w:sz w:val="28"/>
      <w:lang w:val="es-ES_tradnl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consultantplus://offline/main?base=LAW;n=98841;fld=134;dst=100016" TargetMode="External"/><Relationship Id="rId11" Type="http://schemas.openxmlformats.org/officeDocument/2006/relationships/header" Target="header1.xml"/><Relationship Id="rId12" Type="http://schemas.openxmlformats.org/officeDocument/2006/relationships/footer" Target="footer9.xml"/><Relationship Id="rId13" Type="http://schemas.openxmlformats.org/officeDocument/2006/relationships/header" Target="header2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5:00Z</dcterms:created>
  <dc:creator>Новопавловка</dc:creator>
  <dc:description/>
  <cp:keywords/>
  <dc:language>en-US</dc:language>
  <cp:lastModifiedBy>User</cp:lastModifiedBy>
  <cp:lastPrinted>2014-02-28T09:48:00Z</cp:lastPrinted>
  <dcterms:modified xsi:type="dcterms:W3CDTF">2014-04-23T06:05:00Z</dcterms:modified>
  <cp:revision>7</cp:revision>
  <dc:subject/>
  <dc:title/>
</cp:coreProperties>
</file>