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 № 16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  «</w:t>
      </w:r>
      <w:r>
        <w:rPr>
          <w:rFonts w:cs="Arial" w:ascii="Arial" w:hAnsi="Arial"/>
          <w:b/>
          <w:bCs/>
          <w:u w:val="single"/>
        </w:rPr>
        <w:t xml:space="preserve">22» октября </w:t>
      </w:r>
      <w:r>
        <w:rPr>
          <w:rFonts w:cs="Arial" w:ascii="Arial" w:hAnsi="Arial"/>
          <w:b/>
          <w:bCs/>
        </w:rPr>
        <w:t xml:space="preserve"> 2014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внесении изменений в Решение Собрания представителей  сельского поселения Фрунзенское муниципального района Большеглушицкий Самарской области от 17.11.2011 г. № 44 «О земельном налоге на территории сельского поселения Фрунзенское муниципального района Большеглушицкий Самарской области»</w:t>
      </w:r>
    </w:p>
    <w:p>
      <w:pPr>
        <w:pStyle w:val="Style16"/>
        <w:spacing w:before="280" w:after="0"/>
        <w:ind w:firstLine="80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lineRule="auto" w:line="360" w:before="28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ормами Налогового кодекса Российской Федерации, Устава сельского поселения Фрунзенское муниципального района Большеглушицкий Самарской области, Собрание представителей сельского поселения Фрунзенское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Western"/>
        <w:spacing w:lineRule="auto" w:line="360" w:before="115" w:after="1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 Е Ш И Л О:</w:t>
      </w:r>
    </w:p>
    <w:p>
      <w:pPr>
        <w:pStyle w:val="Western"/>
        <w:numPr>
          <w:ilvl w:val="0"/>
          <w:numId w:val="2"/>
        </w:numPr>
        <w:spacing w:lineRule="auto" w:line="360" w:before="280" w:after="280"/>
        <w:ind w:left="0" w:firstLine="851"/>
        <w:jc w:val="both"/>
        <w:rPr/>
      </w:pPr>
      <w:r>
        <w:rPr>
          <w:rFonts w:cs="Arial" w:ascii="Arial" w:hAnsi="Arial"/>
        </w:rPr>
        <w:t>Внести в Решение Собрания представителей сельского поселения Фрунзенское  муниципального района Большеглушицкий Самарской области от 17.11.2011 г. № 44 «О земельном налоге на территории сельского поселения Фрунзенское муниципального района Большеглушицкий Самарской области» следующие изменения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Western"/>
        <w:spacing w:lineRule="auto" w:line="360" w:before="28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). Пункт 12  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«12. Налог подлежит уплате  налогоплательщиками – физическими лицами в срок не позднее  1 октября  года, следующего за истекшим налоговым периодом.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80" w:after="202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убликовать настоящее Решение в газете «Фрунзенские вести»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 01 января 2015 года, но  не ранее, чем по истечении одного месяца со дня его 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рунзенское  муниципальн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ольшеглушицкий Самарской области         </w:t>
        <w:tab/>
        <w:tab/>
        <w:t xml:space="preserve">                                                          Ю.Н. Пищулин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0:00Z</dcterms:created>
  <dc:creator>Новопавловка</dc:creator>
  <dc:description/>
  <dc:language>en-US</dc:language>
  <cp:lastModifiedBy>User</cp:lastModifiedBy>
  <cp:lastPrinted>2014-10-22T11:34:00Z</cp:lastPrinted>
  <dcterms:modified xsi:type="dcterms:W3CDTF">2014-11-11T10:20:00Z</dcterms:modified>
  <cp:revision>3</cp:revision>
  <dc:subject/>
  <dc:title>СОБРАНИЕ ПРЕДСТАВИТЕЛЕЙ</dc:title>
</cp:coreProperties>
</file>