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№ 1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  «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16» января </w:t>
      </w:r>
      <w:r>
        <w:rPr>
          <w:rFonts w:cs="Arial" w:ascii="Arial" w:hAnsi="Arial"/>
          <w:b/>
          <w:bCs/>
          <w:sz w:val="24"/>
          <w:szCs w:val="24"/>
        </w:rPr>
        <w:t xml:space="preserve">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8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ыдвижении инициативы о формировании Собрания представителей муниципального района Большеглушицкий Самарской области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и обсудив информацию председательствующего на заседании Собрания представителей сельского поселения Фрунзенское муниципального района Большеглушицкий Самарской области Пищулина Ю.Н. о выдвижении инициативы о формировании  Собрания представителей муниципального района Большеглушицкий Самарской области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, руководствуясь  Федеральным  законом  Российской Федерации от 06.10.2003 г. № 131-ФЗ «Об общих принципах организации местного самоуправления в Российской Федерации», Собрание представителей сельского поселения Фрунзенское  муниципального района Большеглушицкий Самар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ыдвинуть инициативу о формировании Собрания представителей муниципального района Большеглушицкий Самарской области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ить формировать  Собрание представителей муниципального района Большеглушицкий Самарской области 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, из глав сельских поселений, входящих в состав муниципального района Большеглушицкий Самарской области, и из депутатов представительных органов указанных сельских поселений, избираемых представительными органами указанных сельских поселений из своего состава в соответствии с равной независимо от численности населения сельского поселения нормой представительства, определяемой в порядке, установленном ст. 35   Федерального закона Российской Федерации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у представительства депутатов представительных органов сельских поселений, входящих в состав муниципального района Большеглушицкий Самарской области,   в  Собрании представителей муниципального района Большеглушицкий Самарской области – один депутат от каждого представительного органа сельского поселения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редложить  считать днем начала работы сформированного в порядке, установленном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, Собрания представителей муниципального района Большеглушицкий Самарской области  следующий день после истечения срока полномочий Собрания представителей муниципального района Большеглушицкий Сама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избранного на муниципальных выборах на основе всеобщего равного и прямого избирательного права при тайном голосовании   10.10.2010 г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в представительные  органы сельских поселений, входящих   в состав муниципального района Большеглушицкий Самарской области,    главам сельских поселений,  входящих в состав муниципального района Большеглушицкий Самарской области,    Собрание представителей муниципального района Большеглушицкий Самарской области,  главе  муниципального района Большеглушицкий Самарской области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редложить представительным  органам  сельских поселений, входящих   в состав муниципального района Большеглушицкий Самарской области,   поддержать настоящую инициативу  о формировании Собрания представителей муниципального района Большеглушицкий Самарской области, в порядке, 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 и направить соответствующие решения о поддержке настоящей  инициативы в Собрание представителей муниципального района Большеглушицкий Самарской област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обрание представителей сельского поселения Фрунзенское муниципального района Большеглушицкий Самарской области, главам сельских поселений,  входящих в состав муниципального района Большеглушицкий Самар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е  муниципального района Большеглушицкий Самарской области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 в средствах массовой информации – в газете «Фрунзенские вести», газете «Степные известия»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рунзенское 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глушицкий Самарской области         </w:t>
        <w:tab/>
        <w:tab/>
        <w:t xml:space="preserve">             Ю.Н. Пищулин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0:00Z</dcterms:created>
  <dc:creator>Новопавловка</dc:creator>
  <dc:description/>
  <cp:keywords/>
  <dc:language>en-US</dc:language>
  <cp:lastModifiedBy>Dolgih</cp:lastModifiedBy>
  <cp:lastPrinted>2014-01-16T10:55:00Z</cp:lastPrinted>
  <dcterms:modified xsi:type="dcterms:W3CDTF">2014-05-14T12:44:00Z</dcterms:modified>
  <cp:revision>5</cp:revision>
  <dc:subject/>
  <dc:title>СОБРАНИЕ ПРЕДСТАВИТЕЛЕЙ</dc:title>
</cp:coreProperties>
</file>