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№ 1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  «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09» января </w:t>
      </w:r>
      <w:r>
        <w:rPr>
          <w:rFonts w:cs="Arial" w:ascii="Arial" w:hAnsi="Arial"/>
          <w:b/>
          <w:bCs/>
          <w:sz w:val="24"/>
          <w:szCs w:val="24"/>
        </w:rPr>
        <w:t xml:space="preserve"> 201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</w:rPr>
        <w:t>передаче части полномочий на 2014 год муниципальному району Большеглушицкий Самарской области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частью 1 статьи 14 и частью 4 статьи 15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Фрунзенское муниципального района Большеглушицкий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администрации сельского поселения Фрунзенское муниципального района Большеглушицкий Самарской области заключить с муниципальным районом Большеглушицкий Самарской области соглашение о передаче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cs="Arial" w:ascii="Arial" w:hAnsi="Arial"/>
          <w:sz w:val="24"/>
          <w:szCs w:val="24"/>
        </w:rPr>
        <w:t>1) по формированию и исполнению бюджета Поселения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cs="Arial" w:ascii="Arial" w:hAnsi="Arial"/>
          <w:sz w:val="24"/>
          <w:szCs w:val="24"/>
        </w:rPr>
        <w:t>2) по организации  библиотечного обслуживания населения, комплектованию  и обеспечению сохранности библиотечных фондов библиотек Поселения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созданию условий для организации досуга и обеспечения жителей Поселения услугами организаций культуры (за исключением полномочий, утвержденных Постановлением администрации сельского поселения Фрунзенское муниципального района Большеглушицкий Самарской области № 69 от 10.09.2012г.)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 осуществлению  муниципального земельного контроля за использованием земель Поселения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строи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) по обеспечению первичных мер пожарной безопасности в границах населенных пунктов Поселения, в части установления особого противопожарного режима в случае повышения пожарной опас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 созданию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 осуществлению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о осуществлению муниципального контроля за проведением муниципальных лотерей.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 Настоящее Решение вступает в силу по истечении 10 дней со дня его официального опубликования и  распространяется на правоотношения,  возникшие со 02 декабря 2013г. 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Фрунзенское                                    Ю.Н.Пищу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AFE1F178C31D9BA952DB042F65B9C5441644931ACsAo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2:00Z</dcterms:created>
  <dc:creator>Новопавловка</dc:creator>
  <dc:description/>
  <cp:keywords/>
  <dc:language>en-US</dc:language>
  <cp:lastModifiedBy>User</cp:lastModifiedBy>
  <cp:lastPrinted>2014-01-16T10:55:00Z</cp:lastPrinted>
  <dcterms:modified xsi:type="dcterms:W3CDTF">2014-03-27T09:42:00Z</dcterms:modified>
  <cp:revision>4</cp:revision>
  <dc:subject/>
  <dc:title>СОБРАНИЕ ПРЕДСТАВИТЕЛЕЙ</dc:title>
</cp:coreProperties>
</file>