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Р Е Ш Е Н И Е № 16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от    «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 xml:space="preserve">26» сентября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201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/>
          <w:b w:val="false"/>
          <w:bCs w:val="false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Фрунзенское   муниципального района Большеглушицкий Самарской области от 23.12.2013 г. № 130 «О бюджете сельского поселения Фрунзенское  муниципального района Большеглушицкий Самарской области  на 2014  год и на плановый период 2015 и 2016 годо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>РЕШИЛО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>1.Внести в Решение Собрания представителей сельского поселения Фрунзенское муниципального района Большеглушицкий Самарской области от 23.12.2013 г. № 130 «О бюджете сельского поселения Фрунзенское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9368,0» заменить суммой «9418,0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вертом пункта 1 сумму «750,0» заменить суммой «800,0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</w:t>
      </w:r>
      <w:r>
        <w:rPr>
          <w:rFonts w:cs="Arial" w:ascii="Arial" w:hAnsi="Arial"/>
          <w:sz w:val="20"/>
          <w:szCs w:val="20"/>
          <w:lang w:val="ru-RU"/>
        </w:rPr>
        <w:t>2.Настоящее Решение вступает  в  силу со дня его официального опубликования и нормы его распространяются на правоотношения, возникшие с 26.09.2014 г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</w:t>
      </w:r>
      <w:r>
        <w:rPr>
          <w:rFonts w:cs="Arial" w:ascii="Arial" w:hAnsi="Arial"/>
          <w:sz w:val="20"/>
          <w:szCs w:val="20"/>
          <w:lang w:val="ru-RU"/>
        </w:rPr>
        <w:t>3. Опубликовать настоящее Решение в газете «Фрунзенские вести» сельского поселения Фрунзенское 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  Ю.Н.Пищулин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3:00Z</dcterms:created>
  <dc:creator>User</dc:creator>
  <dc:description/>
  <dc:language>en-US</dc:language>
  <cp:lastModifiedBy>User</cp:lastModifiedBy>
  <cp:lastPrinted>2014-10-16T09:50:00Z</cp:lastPrinted>
  <dcterms:modified xsi:type="dcterms:W3CDTF">2014-11-11T10:13:00Z</dcterms:modified>
  <cp:revision>2</cp:revision>
  <dc:subject/>
  <dc:title>ПРОЕКТ</dc:title>
</cp:coreProperties>
</file>