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к Решению Собрания представителей  сельского поселения Фрунзенское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«02» июня  2014 года № 15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СТРУКТУР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28905</wp:posOffset>
                </wp:positionV>
                <wp:extent cx="4362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лава администрации сельского поселения Фрунзен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муниципального района Большеглуши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0.5pt;mso-wrap-distance-left:9.05pt;mso-wrap-distance-right:9.05pt;mso-wrap-distance-top:0pt;mso-wrap-distance-bottom:0pt;margin-top:10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Глава администрации сельского поселения Фрунзен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муниципального района Большеглушиц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19621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Ведущий сп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ельского поселения Фрунзен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Ведущий специалис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сельского поселения Фрунзен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2875</wp:posOffset>
                </wp:positionH>
                <wp:positionV relativeFrom="paragraph">
                  <wp:posOffset>-3175</wp:posOffset>
                </wp:positionV>
                <wp:extent cx="1962150" cy="150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ельского поселения Фрунзенское  муниципального района Большеглушицкий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-0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ельского поселения Фрунзенское  муниципального района Большеглушицкий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206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pt" to="57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4pt" to="576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4110</wp:posOffset>
                </wp:positionH>
                <wp:positionV relativeFrom="paragraph">
                  <wp:posOffset>170180</wp:posOffset>
                </wp:positionV>
                <wp:extent cx="635" cy="3009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3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252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6891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3pt" to="504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pt" to="179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2pt" to="611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51435</wp:posOffset>
                </wp:positionV>
                <wp:extent cx="2270760" cy="16440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елопроиз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ельского поселения Фрунзен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униципального района Большеглушицки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129.45pt;mso-wrap-distance-left:9.05pt;mso-wrap-distance-right:9.05pt;mso-wrap-distance-top:0pt;mso-wrap-distance-bottom:0pt;margin-top:4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Делопроиз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сельского поселения Фрунзен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униципального района Большеглушиц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0985</wp:posOffset>
                </wp:positionH>
                <wp:positionV relativeFrom="paragraph">
                  <wp:posOffset>51435</wp:posOffset>
                </wp:positionV>
                <wp:extent cx="2326640" cy="16440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Работник воин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ельского поселения Фрунзен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129.45pt;mso-wrap-distance-left:9.05pt;mso-wrap-distance-right:9.05pt;mso-wrap-distance-top:0pt;mso-wrap-distance-bottom:0pt;margin-top:4.05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Работник воинского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сельского поселения Фрунзен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1685</wp:posOffset>
                </wp:positionH>
                <wp:positionV relativeFrom="paragraph">
                  <wp:posOffset>104140</wp:posOffset>
                </wp:positionV>
                <wp:extent cx="3088640" cy="9118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сельского поселения Фрунзенское 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71.8pt;mso-wrap-distance-left:9.05pt;mso-wrap-distance-right:9.05pt;mso-wrap-distance-top:0pt;mso-wrap-distance-bottom:0pt;margin-top:8.2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меститель главы администрации сельского поселения Фрунзенское муниципального района Большеглушиц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47:00Z</dcterms:created>
  <dc:creator>1</dc:creator>
  <dc:description/>
  <dc:language>en-US</dc:language>
  <cp:lastModifiedBy>User</cp:lastModifiedBy>
  <cp:lastPrinted>2014-06-24T14:21:00Z</cp:lastPrinted>
  <dcterms:modified xsi:type="dcterms:W3CDTF">2014-07-24T05:47:00Z</dcterms:modified>
  <cp:revision>3</cp:revision>
  <dc:subject/>
  <dc:title>Приложение 2</dc:title>
</cp:coreProperties>
</file>