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от « 15 »  </w:t>
      </w:r>
      <w:r>
        <w:rPr>
          <w:rFonts w:cs="Arial" w:ascii="Arial" w:hAnsi="Arial"/>
          <w:b/>
          <w:u w:val="single"/>
        </w:rPr>
        <w:t>января</w:t>
      </w:r>
      <w:r>
        <w:rPr>
          <w:rFonts w:cs="Arial" w:ascii="Arial" w:hAnsi="Arial"/>
          <w:b/>
        </w:rPr>
        <w:t xml:space="preserve">  2014 г.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запрете купания в водоёмах, расположенны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вязи с установившейся  аномально теплой погодой  и толщиной льда в реке Каралык (по всей протяженности) не более 15 сантиметров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Запретить традиционное купание в прорубях в ночь с 18 на 19 января 2014 года и на протяжении всего праздничного д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приняти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Контроль за исполнением данного Постановления возложить на Главу сельского поселения Фрунзенское  Пищулина Юрия Никола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: Филякина Л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(84673)32339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0:00Z</dcterms:created>
  <dc:creator>Пользователь</dc:creator>
  <dc:description/>
  <dc:language>en-US</dc:language>
  <cp:lastModifiedBy>User</cp:lastModifiedBy>
  <cp:lastPrinted>2014-01-17T13:49:00Z</cp:lastPrinted>
  <dcterms:modified xsi:type="dcterms:W3CDTF">2014-04-23T06:20:00Z</dcterms:modified>
  <cp:revision>2</cp:revision>
  <dc:subject/>
  <dc:title>МНИЦИПАЛЬНОЕ УЧРЕЖДЕНИЯ</dc:title>
</cp:coreProperties>
</file>