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 </w:t>
      </w:r>
      <w:r>
        <w:rPr>
          <w:rFonts w:cs="Arial" w:ascii="Arial" w:hAnsi="Arial"/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Большеглушицкий  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от «07» февраля 2014 г. №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п. Фрунзен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left" w:pos="708" w:leader="none"/>
        </w:tabs>
        <w:ind w:left="709" w:right="28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ind w:left="709" w:right="2834" w:hanging="0"/>
        <w:rPr/>
      </w:pPr>
      <w:r>
        <w:rPr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 мероприятиях по подготовке и пропуску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весенних паводковых вод в 2014 году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Федеральным Законом РФ  № 68 от 11.11.1994 г.    «О защите населения и территорий от чрезвычайных ситуаций природного и техногенного характера», руководствуясь ст. 6 Устава сельского поселения Фрунзенское муниципального района Большеглушицкий Самарской области и в целях своевременной подготовки сельского поселения Фрунзенское  к пропуску паводковых вод, сохранности жилых домов, объектов агропромышленного комплекса, гидротехнических сооружений, плотин, мостов, зданий и сооружений промышленных предприятий от повреждения ледоходом и паводковыми водами в весенний период 2014 года</w:t>
      </w:r>
    </w:p>
    <w:p>
      <w:pPr>
        <w:pStyle w:val="Normal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здать при администрации сельского поселения Фрунзенское муниципального района Большеглушицкий Самарской области противопаводковую комиссию в составе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ю противопаводковой комиссии сельского поселения Фрунзенское  муниципального района Большеглушицкий Самарской области (Пищулину Ю.Н.) в срок до 01 марта 2014 года разработать мероприятия по подготовке и пропуску весенних паводковых вод на территории сельского поселения Фрунзен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сил и средств, привлекаемых к выполнению противопаводковых мероприятий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Утвердить перечень населённых пунктов и улиц сельского поселения Фрунзенское, расположенных в зоне возможного подтопления в период весеннего паводка  в 2014 году (приложение № 4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Настоящее Постановление опубликовать в газете «Фрунзенские вести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ind w:left="79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унзенское                                                                                                  Ю.Н.Пищул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сп: Филякина Л.В. </w:t>
      </w:r>
    </w:p>
    <w:p>
      <w:pPr>
        <w:pStyle w:val="Normal"/>
        <w:rPr/>
      </w:pPr>
      <w:r>
        <w:rPr>
          <w:rFonts w:cs="Arial" w:ascii="Arial" w:hAnsi="Arial"/>
          <w:i/>
        </w:rPr>
        <w:t>8(84673)32339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 главы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Фрунзенско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   от    </w:t>
      </w:r>
      <w:r>
        <w:rPr>
          <w:rFonts w:cs="Arial" w:ascii="Arial" w:hAnsi="Arial"/>
          <w:sz w:val="24"/>
          <w:szCs w:val="24"/>
          <w:u w:val="single"/>
        </w:rPr>
        <w:t xml:space="preserve">07  февраля </w:t>
      </w:r>
      <w:r>
        <w:rPr>
          <w:rFonts w:cs="Arial" w:ascii="Arial" w:hAnsi="Arial"/>
          <w:sz w:val="24"/>
          <w:szCs w:val="24"/>
        </w:rPr>
        <w:t xml:space="preserve"> 2014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противопаводковой комисс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беспечению подготовки и пропуску весенних паводковых вод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014 году при администрации сельского поселения Фрунзенское муниципального района Большеглушицкий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щулин Ю.Н.     –   глава  сельского поселения Фрунзенско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председатель комиссии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аганова Н.Е. – специалист 1 категории администрации сельского поселения Фрунзенско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гласить для участия в работе противопаводковой комиссии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Бабенкова А.Г. – мастера участка службы эксплуатации и ремонта участка Фрунзенский ООО СВГК Управления № 3 «Большеглушицкмежрайгаз»;                                               Картунова С.Н.   –     директора  ООО «Фрунзенское»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лякина А.В. – главного инженера ООО «КХ Волгарь»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Фрунзенско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8</w:t>
      </w:r>
      <w:r>
        <w:rPr>
          <w:rFonts w:cs="Arial" w:ascii="Arial" w:hAnsi="Arial"/>
          <w:sz w:val="24"/>
          <w:szCs w:val="24"/>
        </w:rPr>
        <w:t xml:space="preserve">  от </w:t>
      </w:r>
      <w:r>
        <w:rPr>
          <w:rFonts w:cs="Arial" w:ascii="Arial" w:hAnsi="Arial"/>
          <w:sz w:val="24"/>
          <w:szCs w:val="24"/>
          <w:u w:val="single"/>
        </w:rPr>
        <w:t xml:space="preserve">07  февраля </w:t>
      </w:r>
      <w:r>
        <w:rPr>
          <w:rFonts w:cs="Arial" w:ascii="Arial" w:hAnsi="Arial"/>
          <w:sz w:val="24"/>
          <w:szCs w:val="24"/>
        </w:rPr>
        <w:t xml:space="preserve"> 2014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одготовке и пропуску весенних паводковых вод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 Фрунзенское муниципального района Большеглушицкий в 2014 год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2128"/>
        <w:gridCol w:w="3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овать  руководителям учреждений, отделений, участков и жителям населенных пунктов подготовить прилегающие территории к пропуску талых во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.03.2014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е отделений,                          ООО «КХ Волгарь», руководители участков и учрежд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очистку водоотводных каналов на территории посел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.03.2014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ть эвакуацию населения, а также животных из подтапливаемых мест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10.03.2014  г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ить водоёмы с небольшим накоплением к пропуску паводковых вод до безопасного уровня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4.2014 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крыть временные перемычки на реке Каралык в целях пропуска паводковых во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0.03.2014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разъяснительную работу среди населения поселения о проведении работ по предотвращению подтопления вешними водами жилых домов, надворных построек. Разъяснить жителям о путях эвакуации в случае подтопления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4.2014 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ериод подтопления жилого сектора, населению: выключить электричество, газ, погасить газовые котлы, печи, ценные домашние вещи переместить на чердак или верхние этажи; приготовить документы, необходимые вещи, ценности, запас продуктов питания и быть готовым к эвакуации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авод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е поселения, попадающее в зону подтоп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Фрунзенско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8</w:t>
      </w:r>
      <w:r>
        <w:rPr>
          <w:rFonts w:cs="Arial" w:ascii="Arial" w:hAnsi="Arial"/>
          <w:sz w:val="24"/>
          <w:szCs w:val="24"/>
        </w:rPr>
        <w:t xml:space="preserve">  от </w:t>
      </w:r>
      <w:r>
        <w:rPr>
          <w:rFonts w:cs="Arial" w:ascii="Arial" w:hAnsi="Arial"/>
          <w:sz w:val="24"/>
          <w:szCs w:val="24"/>
          <w:u w:val="single"/>
        </w:rPr>
        <w:t xml:space="preserve">07  февраля </w:t>
      </w:r>
      <w:r>
        <w:rPr>
          <w:rFonts w:cs="Arial" w:ascii="Arial" w:hAnsi="Arial"/>
          <w:sz w:val="24"/>
          <w:szCs w:val="24"/>
        </w:rPr>
        <w:t xml:space="preserve"> 201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остав сил и средств, привлекаемых к выполнению противопаводковых  мероприятий в 2014 году.</w: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за формирования сил                     Наименование и количество привлекаем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средств.                                            техники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ООО «Фрунзенское»</w:t>
      </w:r>
      <w:r>
        <w:rPr>
          <w:rFonts w:cs="Arial" w:ascii="Arial" w:hAnsi="Arial"/>
          <w:sz w:val="24"/>
          <w:szCs w:val="24"/>
        </w:rPr>
        <w:t xml:space="preserve">                                           Экскаватор – 1 шт.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рактор  МТЗ – 80  – 1 ш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рактор  Т – 150 К – 1 шт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Фрунзенско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8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u w:val="single"/>
        </w:rPr>
        <w:t xml:space="preserve">07  февраля </w:t>
      </w:r>
      <w:r>
        <w:rPr>
          <w:rFonts w:cs="Arial" w:ascii="Arial" w:hAnsi="Arial"/>
          <w:sz w:val="24"/>
          <w:szCs w:val="24"/>
        </w:rPr>
        <w:t xml:space="preserve"> 201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селённых пунктов и улиц сельского поселения Фрунзенское, расположенных в зоне возможного подтопления в период весеннего паводка в 2014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селок Малый Каралык – улица Зелёная (д. № 1 – № 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ло Каралык – улица Молодёжная   (д. № 4 −  № 2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Село Морша – улица Речная, улица Центральная (от д. № 27  до д.  № 53, от д.134 до д. № 198).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личество людей – 104 человек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55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7:00Z</dcterms:created>
  <dc:creator>Пользователь</dc:creator>
  <dc:description/>
  <dc:language>en-US</dc:language>
  <cp:lastModifiedBy>User</cp:lastModifiedBy>
  <cp:lastPrinted>2013-02-19T11:46:00Z</cp:lastPrinted>
  <dcterms:modified xsi:type="dcterms:W3CDTF">2014-04-23T06:17:00Z</dcterms:modified>
  <cp:revision>2</cp:revision>
  <dc:subject/>
  <dc:title>МНИЦИПАЛЬНОЕ УЧРЕЖДЕНИЯ</dc:title>
</cp:coreProperties>
</file>