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caps/>
          <w:sz w:val="20"/>
        </w:rPr>
        <w:t xml:space="preserve">от « 02 »  </w:t>
      </w:r>
      <w:r>
        <w:rPr>
          <w:rFonts w:cs="Arial" w:ascii="Arial" w:hAnsi="Arial"/>
          <w:b/>
          <w:caps/>
          <w:sz w:val="20"/>
          <w:u w:val="single"/>
        </w:rPr>
        <w:t>апреля</w:t>
      </w:r>
      <w:r>
        <w:rPr>
          <w:rFonts w:cs="Arial" w:ascii="Arial" w:hAnsi="Arial"/>
          <w:b/>
          <w:caps/>
          <w:sz w:val="20"/>
        </w:rPr>
        <w:t xml:space="preserve">  2014  г.  </w:t>
      </w:r>
      <w:r>
        <w:rPr>
          <w:rFonts w:cs="Arial" w:ascii="Arial" w:hAnsi="Arial"/>
          <w:b/>
          <w:caps/>
          <w:sz w:val="20"/>
          <w:u w:val="single"/>
        </w:rPr>
        <w:t>№ 11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гарантирующей организации для централизованной системы холодного водоснабжения на территории сельского поселения Фрунзенское муниципального района Большеглушицкий Самарской области и установлении зоны ее деятель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соответствии со статьей 14 Федерального закона от 06.10.2003 г. №131-Ф3 «Об общих принципах организации местного самоуправления в Российской Федерации», статьями 6, 12 Федерального закона от 07.12.2011 г.   №416-ФЗ «О водоснабжении и водоотведении», Уставом сельского поселения Фрунзенское муниципального района Большеглушицкий Самарской области,</w:t>
      </w:r>
      <w:r>
        <w:rPr>
          <w:rFonts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Определить гар</w:t>
      </w:r>
      <w:bookmarkStart w:id="0" w:name="_GoBack"/>
      <w:bookmarkEnd w:id="0"/>
      <w:r>
        <w:rPr>
          <w:rFonts w:cs="Arial" w:ascii="Arial" w:hAnsi="Arial"/>
        </w:rPr>
        <w:t xml:space="preserve">антирующей организацией для централизованной системы холодного водоснабжения </w:t>
      </w:r>
      <w:r>
        <w:rPr>
          <w:rFonts w:cs="Arial" w:ascii="Arial" w:hAnsi="Arial"/>
          <w:bCs/>
        </w:rPr>
        <w:t xml:space="preserve">на территории </w:t>
      </w:r>
      <w:r>
        <w:rPr>
          <w:rFonts w:cs="Arial" w:ascii="Arial" w:hAnsi="Arial"/>
        </w:rPr>
        <w:t>сельского поселения Фрунзенское муниципального  района Большеглушицкий Самарской области ООО                                  «Фрунзенское»  (ОГРН 10963750000259, ИНН 6375193810, КПП 6375193810, адрес места нахождения: 446185, Самарская область, Большеглушицкий район,                           п. Фрунзенский, пл. Ленина, 10, кв.12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зоной деятельности ООО «Фрунзенское», наделенного статусом гарантирующей организации, территорию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Разместить настоящее Постановление в течение трех дней со дня его принятия на официальном сайте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b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) администрации муниципального района Большеглушицкий Самарской области в сети «Интернет»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4. Направить настоящее  Постановление в течение трех дней со дня его принятия в адрес  ООО «Фрунзенское»  (446185, Самарская область, Большеглушицкий район,   п. Фрунзенский, пл. Ленина, 10, кв.12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амарской области                                                                                  Ю.Н.Пищулин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5:00Z</dcterms:created>
  <dc:creator>Пользователь</dc:creator>
  <dc:description/>
  <dc:language>en-US</dc:language>
  <cp:lastModifiedBy>User</cp:lastModifiedBy>
  <cp:lastPrinted>2014-04-23T10:48:00Z</cp:lastPrinted>
  <dcterms:modified xsi:type="dcterms:W3CDTF">2014-04-23T06:55:00Z</dcterms:modified>
  <cp:revision>2</cp:revision>
  <dc:subject/>
  <dc:title>РОССИЙСКАЯ ФЕДЕРАЦИЯ</dc:title>
</cp:coreProperties>
</file>