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                         </w:t>
      </w: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от « </w:t>
      </w:r>
      <w:r>
        <w:rPr>
          <w:rFonts w:cs="Arial" w:ascii="Arial" w:hAnsi="Arial"/>
          <w:b/>
          <w:u w:val="single"/>
        </w:rPr>
        <w:t>23</w:t>
      </w:r>
      <w:r>
        <w:rPr>
          <w:rFonts w:cs="Arial" w:ascii="Arial" w:hAnsi="Arial"/>
          <w:b/>
        </w:rPr>
        <w:t xml:space="preserve"> »  </w:t>
      </w:r>
      <w:r>
        <w:rPr>
          <w:rFonts w:cs="Arial" w:ascii="Arial" w:hAnsi="Arial"/>
          <w:b/>
          <w:u w:val="single"/>
        </w:rPr>
        <w:t>июля</w:t>
      </w:r>
      <w:r>
        <w:rPr>
          <w:rFonts w:cs="Arial" w:ascii="Arial" w:hAnsi="Arial"/>
          <w:b/>
        </w:rPr>
        <w:t xml:space="preserve">   2014 г. № </w:t>
      </w:r>
      <w:r>
        <w:rPr>
          <w:rFonts w:cs="Arial" w:ascii="Arial" w:hAnsi="Arial"/>
          <w:b/>
          <w:u w:val="single"/>
        </w:rPr>
        <w:t>2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п. Фрунзен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делении специальных мест для размещения печатных агитационных материалов на территории сельского поселения Фрунзенское муниципального района Большеглушицкий Самарской области по выборам Губернатора Самарской области 14 сентября 2014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 со ст. 54 Федерального закона от 12.06.2002 г. № 67 – 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 Выделить специальные места для размещения печатных агитационных материалов по выборам Губернатора Самарской области на территории каждого избирательного участка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                                                                                   Ю.Н.Пищулин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к Постановлению главы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унзенское 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u w:val="single"/>
        </w:rPr>
        <w:t>«23» июля</w:t>
      </w:r>
      <w:r>
        <w:rPr>
          <w:rFonts w:cs="Arial" w:ascii="Arial" w:hAnsi="Arial"/>
          <w:b/>
        </w:rPr>
        <w:t xml:space="preserve"> 2014 г. № </w:t>
      </w:r>
      <w:r>
        <w:rPr>
          <w:rFonts w:cs="Arial" w:ascii="Arial" w:hAnsi="Arial"/>
          <w:b/>
          <w:u w:val="single"/>
        </w:rPr>
        <w:t>2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ециальных мест для размещения предвыборных печатных агитационных материалов по выборам Губернатора Самарской области 14 сентября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45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збирательного участка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для размещения агитационного матери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Морш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ИП Айтасова У.Х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133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Магнит» ИП Долгова А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1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Радуга» ИП Блашковская Т.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д. 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ИП Айтасова У.Х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Верхнедольск, ул. Молодёжная, д.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. Озер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ИП Туружбаев М.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д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. Фрунз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ле здания Почта Росс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Фрунзенский, пл. Ленина, д.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Фея»  ИП Шепелева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 Ленина, д.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гараж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Ленина, д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ИП Щукин Ю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аралык, ул. Орловская, д. 57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ИП Пищулина Н.М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Малый Каралык,ул. Зеленая, д.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9:00Z</dcterms:created>
  <dc:creator>Пользователь</dc:creator>
  <dc:description/>
  <dc:language>en-US</dc:language>
  <cp:lastModifiedBy>User</cp:lastModifiedBy>
  <cp:lastPrinted>2010-09-08T09:02:00Z</cp:lastPrinted>
  <dcterms:modified xsi:type="dcterms:W3CDTF">2014-11-11T06:29:00Z</dcterms:modified>
  <cp:revision>3</cp:revision>
  <dc:subject/>
  <dc:title>РОССИЙСКАЯ ФЕДЕРАЦИЯ</dc:title>
</cp:coreProperties>
</file>