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я об исполнении бюджета сельского поселения Фрунзенское муниципального района Большеглушицкий Самарской области за 9 месяцев  2014 год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сполнение доходной части бюджета за 9 месяцев 2014 года составило 5069,0 тыс. рублей, или 58,8 % от годовых бюджетных назначений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асходная часть бюджета за 9 месяцев  2014 года исполнена в  объёме 5593,8 тыс. рублей, или 59,4% от годовых бюджетных назначе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Численность муниципальных служащих органов местного самоуправления поселения   за 9 месяцев  2014 года составила 2 человека, затраты на их денежное содержание – 342,4 тыс.рублей, численность работников органов местного самоуправления поселения   составила 4 человека, затраты на их денежное содержание – 591,6 тыс.руб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08:00Z</dcterms:created>
  <dc:creator>AkimovaNV</dc:creator>
  <dc:description/>
  <dc:language>en-US</dc:language>
  <cp:lastModifiedBy>DolgihDM</cp:lastModifiedBy>
  <dcterms:modified xsi:type="dcterms:W3CDTF">2014-11-28T10:08:00Z</dcterms:modified>
  <cp:revision>2</cp:revision>
  <dc:subject/>
  <dc:title/>
</cp:coreProperties>
</file>