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б исполнении бюджета сельского поселения Фрунзенское муниципального района Большеглушицкий Самарской области за 1 полугодие  2014 го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нение доходной части бюджета за 1 полугодие 2014 года составило 2385,5 тыс. рублей, или 33,8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ходная часть бюджета за 1 полугодие  2014 года исполнена в  объёме 2106,0 тыс. рублей, или 27,3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Численность муниципальных служащих органов местного самоуправления поселения   за 1 полугодие  2014 года составила 2 человека, затраты на их денежное содержание – 204,4 тыс.рублей, численность работников органов местного самоуправления поселения   составила 4 человека, затраты на их денежное содержание – 319,9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2:00Z</dcterms:created>
  <dc:creator>AkimovaNV</dc:creator>
  <dc:description/>
  <dc:language>en-US</dc:language>
  <cp:lastModifiedBy>DolgihDM</cp:lastModifiedBy>
  <dcterms:modified xsi:type="dcterms:W3CDTF">2014-11-27T11:32:00Z</dcterms:modified>
  <cp:revision>2</cp:revision>
  <dc:subject/>
  <dc:title/>
</cp:coreProperties>
</file>