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сполнении бюджета сельского поселения Фрунзенское муниципального района Большеглушицкий Самарской области за 1 квартал 2014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ение доходной части бюджета за 1 квартал 2014 года составило 855,5 тыс. рублей, или 13,0 % от годовых бюджетных назнач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сходная часть бюджета за 1 квартал  2014 года исполнена в  объёме 655,6 тыс.рублей, или 9,9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Численность муниципальных служащих органов местного самоуправления поселения   за 1 квартал 2014 года составила 2 человека, затраты на их денежное содержание – 103,1 тыс.рублей, численность работников органов местного самоуправления поселения   составила 4 человека, затраты на их денежное содержание – 140,3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30:00Z</dcterms:created>
  <dc:creator>AkimovaNV</dc:creator>
  <dc:description/>
  <dc:language>en-US</dc:language>
  <cp:lastModifiedBy>Dolgih</cp:lastModifiedBy>
  <dcterms:modified xsi:type="dcterms:W3CDTF">2014-08-06T05:30:00Z</dcterms:modified>
  <cp:revision>2</cp:revision>
  <dc:subject/>
  <dc:title/>
</cp:coreProperties>
</file>