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2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кабря  2011 года  № 62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41648,3» заменить суммой «42750,4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абзаце третьем пункта 1 сумму «41648,3» заменить суммой «42750,4»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1-20T08:28:00Z</cp:lastPrinted>
  <dcterms:modified xsi:type="dcterms:W3CDTF">2014-04-08T10:53:00Z</dcterms:modified>
  <cp:revision>252</cp:revision>
  <dc:subject/>
  <dc:title>ПРОЕКТ</dc:title>
</cp:coreProperties>
</file>