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7595</wp:posOffset>
                </wp:positionH>
                <wp:positionV relativeFrom="paragraph">
                  <wp:posOffset>-88265</wp:posOffset>
                </wp:positionV>
                <wp:extent cx="11976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2.3pt;mso-wrap-distance-left:9.05pt;mso-wrap-distance-right:9.05pt;mso-wrap-distance-top:0pt;mso-wrap-distance-bottom:0pt;margin-top:-6.95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61950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 xml:space="preserve">СОБРАНИЕ ПРЕДСТАВИТЕЛЕ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АЛЕКСАНДРОВКА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ма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Р Е Ш Е Н И Е     № 61                   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от 29  декабря  2011 года</w:t>
      </w:r>
    </w:p>
    <w:p>
      <w:pPr>
        <w:pStyle w:val="Normal"/>
        <w:ind w:firstLine="170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шение Собрания представителей сельского поселения Александровка муниципального района Большеглушицкий Самарской области № 49 от 25.11.2011г. «О земельном налоге на территории сельского поселения Александровка муниципального района Большеглушицкий Самарской области»</w:t>
      </w:r>
    </w:p>
    <w:p>
      <w:pPr>
        <w:pStyle w:val="Normal"/>
        <w:ind w:firstLine="15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нормами Налогового кодекса Российской Федерации, 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муниципального района Большеглушицкий Самар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О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представителей сельского поселения Александровка муниципального района Большеглушицкий Самарской области № 49 от 25.11.2011г. «О земельном налоге на территории сельского поселения Александровка муниципального района Большеглушицкий Самарской области»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) В пункте 2 после слов «или праве пожизненного наследуемого владения» дополнить словами «, если иное не установлено пунктом 1 ст.388 Налогового Кодекса Российской Федерации,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) Абзац 3 пункта 15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«- инвалиды, имеющи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группу инвалидности, а также лица, имеющие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группу инвалидности, установленную до 1 января 2004 года. Уменьшение налогооблагаемой базы производится на основании заявления, пенсионного удостоверения;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районной газете «Степные извест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3. Настоящее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1 января 2012 года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сельского поселения Александровк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 райо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Большеглушицкий Самарской области                                           А.И.Горшков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09"/>
      <w:jc w:val="right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0:00Z</dcterms:created>
  <dc:creator>USER</dc:creator>
  <dc:description/>
  <cp:keywords/>
  <dc:language>en-US</dc:language>
  <cp:lastModifiedBy>Алексанровка</cp:lastModifiedBy>
  <cp:lastPrinted>2012-01-10T11:12:00Z</cp:lastPrinted>
  <dcterms:modified xsi:type="dcterms:W3CDTF">2014-04-08T10:57:00Z</dcterms:modified>
  <cp:revision>8</cp:revision>
  <dc:subject/>
  <dc:title>                 РФ</dc:title>
</cp:coreProperties>
</file>