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ЕКСАНДРОВК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РАЙОН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 № 5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от   12 декабря  2011 г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Решение Собрания представителей сельского поселения Александровка муниципального района Большеглушицкий Самарской области от 26 ноября 2010 г. №6  «Об установлении тарифов на жилищные услуги для сельского поселения Александровка муниципального района 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»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ормами Устава сельского поселения Александровка муниципального района Большеглушицкий Самарской области, 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 Е Ш И Л О: 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Внести следующие изменения в Решение Собрания представителей сельского поселения Александровка  муниципального района Большеглушицкий Самарской области от 26 ноября 2010 г. №6 </w:t>
      </w:r>
      <w:r>
        <w:rPr>
          <w:rFonts w:cs="Arial" w:ascii="Arial" w:hAnsi="Arial"/>
          <w:bCs/>
          <w:sz w:val="20"/>
          <w:szCs w:val="20"/>
        </w:rPr>
        <w:t>«Об установлении тарифов на жилищные услуги для сельского поселения Александровка муниципального района Большеглушицкий Самарской области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Пункт 1 изложить в следующей редакции: «1. Установить на территории сельского поселения Александровка муниципального района Большеглушицкий Самарской области размер платы за жилищные услуги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 приложения №1 изложить в следующей редакции: «Размер платы за жилищные услуги для нанимателей жилых помещений муниципального жилищного фонда»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Решение в газете «Степные известия».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овка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               А.И.Горш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8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TextBodyIndent"/>
        <w:ind w:left="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 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в Решение 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0"/>
          <w:szCs w:val="20"/>
        </w:rPr>
        <w:t>Собрания представителей сельского поселения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Александровка муниципального района 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ольшеглушицкий Самарской области 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26 ноября 2010 г. №6  «Об установлении тарифов 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жилищные услуги для сельского поселения 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лександровка муниципального района 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льшеглушицкий Самарской области»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Размер платы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за жилищные услуги для нанимателей жилых помещений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жилищного фонда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- всего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- всего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воз ТБО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вердых бытовых от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5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ывоз ЖБ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чистка канализацион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канализацией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канализацией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2:00Z</dcterms:created>
  <dc:creator>Наташа</dc:creator>
  <dc:description/>
  <cp:keywords/>
  <dc:language>en-US</dc:language>
  <cp:lastModifiedBy>Алексанровка</cp:lastModifiedBy>
  <cp:lastPrinted>2011-12-09T14:36:00Z</cp:lastPrinted>
  <dcterms:modified xsi:type="dcterms:W3CDTF">2014-04-08T11:22:00Z</dcterms:modified>
  <cp:revision>23</cp:revision>
  <dc:subject/>
  <dc:title>Пояснительная записка</dc:title>
</cp:coreProperties>
</file>