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БРАНИЕ  ПРЕДСТАВИТЕЛЕЙ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ГО  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 Е Ш Е Н И Е  № 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5 ноября 201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земельном налоге на территории сельского поселения Александровка   муниципального района Большеглушицкий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Самарской области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31"/>
        <w:ind w:firstLine="81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31"/>
        <w:spacing w:lineRule="auto" w:line="360"/>
        <w:ind w:firstLine="81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31"/>
        <w:ind w:firstLine="720"/>
        <w:rPr/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вести на территории сельского поселения Александровка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Александровка муниципального района Большеглушицкий Самарской области.</w:t>
      </w:r>
    </w:p>
    <w:p>
      <w:pPr>
        <w:pStyle w:val="31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Александровка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31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1"/>
        <w:ind w:firstLine="7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Александровка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31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1"/>
        <w:ind w:firstLine="72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1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31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1"/>
        <w:ind w:firstLine="72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720"/>
        <w:rPr/>
      </w:pPr>
      <w:r>
        <w:rPr>
          <w:rFonts w:cs="Arial" w:ascii="Arial" w:hAnsi="Arial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Установить, что </w:t>
      </w:r>
      <w:r>
        <w:rPr>
          <w:rFonts w:cs="Arial" w:ascii="Arial" w:hAnsi="Arial"/>
          <w:b w:val="false"/>
          <w:sz w:val="20"/>
          <w:szCs w:val="20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1"/>
        <w:ind w:firstLine="72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Установить, что освобождаются от налогообложения органы местного самоуправления сельского поселения Александровка муниципального района Большеглушицкий Самарской области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1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0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 истечении одного месяца, следующего за отчетным периодом. </w:t>
      </w:r>
    </w:p>
    <w:p>
      <w:pPr>
        <w:pStyle w:val="31"/>
        <w:ind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Налогоплательщики – организации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 </w:t>
      </w:r>
    </w:p>
    <w:p>
      <w:pPr>
        <w:pStyle w:val="31"/>
        <w:ind w:firstLine="708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Установить срок уплаты налога для налогоплательщиков – физических лиц, не являющихся индивидуальными предпринимателями до 15 ноября года, следующего за истекшим налоговым периодом (начиная с начислений за 2011 год).</w:t>
      </w:r>
    </w:p>
    <w:p>
      <w:pPr>
        <w:pStyle w:val="31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Александровка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Герои Советского Союза, Герои Российской Федерации, полные кавалеры ордена Славы. Уменьшение налогооблагаемой базы производится на основании заявления, удостоверения, подтверждающего соответствующее звание и орденской книжки;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, имеющие 3-ю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. Уменьшение налогооблагаемой базы производится на основании заявления, пенсионного удостоверения;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 с детства. Уменьшение налогооблагаемой базы производится на основании заявления, пенсионного удостоверения;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Ветераны и инвалиды Великой Отечественной войны, а также ветераны и инвалиды боевых действий. Уменьшение налогооблагаемой базы производится на основании заявления, удостоверения о праве на льготы;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Уменьшение налогооблагаемой базы производится на основании удостоверения инвалида, удостоверения участника ликвидации последствий аварии на Чернобыльской АЭС и нагрудного значка, удостоверения участника ликвидации последствий аварии в 1957 году на производственном объединении «Маяк» и сбросов радиоактивных отходов в реку «Теча»;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 Уменьшение налогооблагаемой базы производится на основании удостоверения о праве на льготы;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Уменьшение налогооблагаемой базы производится на основании удостоверения о праве на льготы.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 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6. Со дня вступления в силу настоящего Решения признать утратившим силу Решения Собрания представителей сельского поселения Александровка муниципального района Большеглушицкий Самарской области  № 3  от 23.11.2010 г. «О земельном налоге на территории сельского поселения Александровка муниципального района Большеглушицкий Самарской  области», № 8 от 03.12.2010 г «</w:t>
      </w:r>
      <w:r>
        <w:rPr>
          <w:rFonts w:cs="Arial" w:ascii="Arial" w:hAnsi="Arial"/>
          <w:sz w:val="20"/>
          <w:szCs w:val="20"/>
        </w:rPr>
        <w:t>О внесении  изменений и дополнений в Решение Собрания представителей сельского поселения Александровка  муниципального района Большеглушицкий Самарской области № 3 от 23.11.2010 г.  «О земельном налоге на территории сельского поселения Александровка  муниципального района Большеглушицкий Самарской области»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31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7. Настоящее Решение вступает в силу  не ранее, чем по истечении одного месяца со дня его официального опубликования и не ранее  1 января 2012 год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лександровка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   А.И.Горшков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4:00Z</dcterms:created>
  <dc:creator>Алексанровка</dc:creator>
  <dc:description/>
  <cp:keywords/>
  <dc:language>en-US</dc:language>
  <cp:lastModifiedBy>Алексанровка</cp:lastModifiedBy>
  <cp:lastPrinted>2011-11-25T08:40:00Z</cp:lastPrinted>
  <dcterms:modified xsi:type="dcterms:W3CDTF">2014-04-08T11:54:00Z</dcterms:modified>
  <cp:revision>5</cp:revision>
  <dc:subject/>
  <dc:title/>
</cp:coreProperties>
</file>