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sz w:val="20"/>
          <w:szCs w:val="20"/>
        </w:rPr>
        <w:t xml:space="preserve">Собрание представителей сельского поселения Александровка 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  <w:r>
        <w:rPr>
          <w:sz w:val="20"/>
          <w:szCs w:val="20"/>
          <w:lang w:val="en-US"/>
        </w:rPr>
        <w:t xml:space="preserve">28 </w:t>
      </w:r>
      <w:r>
        <w:rPr>
          <w:sz w:val="20"/>
          <w:szCs w:val="20"/>
        </w:rPr>
        <w:t>октября  2011 года  № 48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О  внесении  изменений  в  Решение Собрания  представителей 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Самарской области от 22.12.2010 г. № 9 «О бюджете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на финансовый  2011  год и на плановый период 2012 и 2013 годов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Руководствуясь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нести в Решение Собрания представителей сельского поселения Александровка  муниципального района Большеглушицкий Самарской области от 22.12.2010 г. № 9 «О бюджете сельского поселения Александровка   муниципального района Большеглушицкий Самарской области на финансовый 2011 год и на плановый период 2012 и 2013 годов» следующие изменения: 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пункта 1 сумму «38763,7» заменить суммой «39413,3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третьем пункта 1 сумму «38763,7» заменить суммой «39413,3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пункта 5 сумму «34326,3» заменить суммой «34327,3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седьмом пункта 5 сумму «69,1» заменить суммой «70,1».</w:t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подписания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публиковать настоящее Решение в газете «Степные известия»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</w:t>
      </w:r>
      <w:r>
        <w:rPr>
          <w:rFonts w:cs="Arial" w:ascii="Arial" w:hAnsi="Arial"/>
          <w:sz w:val="20"/>
          <w:szCs w:val="20"/>
        </w:rPr>
        <w:t xml:space="preserve">Александровка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А.И. Горш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8:00Z</dcterms:created>
  <dc:creator>User</dc:creator>
  <dc:description/>
  <cp:keywords/>
  <dc:language>en-US</dc:language>
  <cp:lastModifiedBy>Алексанровка</cp:lastModifiedBy>
  <cp:lastPrinted>2011-11-21T08:58:00Z</cp:lastPrinted>
  <dcterms:modified xsi:type="dcterms:W3CDTF">2014-04-08T11:55:00Z</dcterms:modified>
  <cp:revision>241</cp:revision>
  <dc:subject/>
  <dc:title>ПРОЕКТ</dc:title>
</cp:coreProperties>
</file>