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 xml:space="preserve">21 </w:t>
      </w:r>
      <w:r>
        <w:rPr>
          <w:sz w:val="20"/>
          <w:szCs w:val="20"/>
        </w:rPr>
        <w:t>сентября  2011 года  № 44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2.12.2010 г. № 9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2.12.2010 г. № 9 «О бюджете сельского поселения Александровка   муниципального района Большеглушицкий Самарской области на финансовый 2011 год и на плановый период 2012 и 2013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)  Приложение № 4 изложить в новой редакции согласно приложению № 1. 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1-10-11T08:23:00Z</cp:lastPrinted>
  <dcterms:modified xsi:type="dcterms:W3CDTF">2014-04-08T12:24:00Z</dcterms:modified>
  <cp:revision>239</cp:revision>
  <dc:subject/>
  <dc:title>ПРОЕКТ</dc:title>
</cp:coreProperties>
</file>