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24 </w:t>
      </w:r>
      <w:r>
        <w:rPr>
          <w:sz w:val="20"/>
          <w:szCs w:val="20"/>
        </w:rPr>
        <w:t>августа  2011 года  № 42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38753,7» заменить суммой «38763,7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38753,7» заменить суммой «38763,7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34246,6» заменить суммой «34326,3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ом пункта 5 сумму «13646,7» заменить суммой «30546,0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седьмом пункта 5 сумму «15959,8» заменить суммой «69,1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ьмом  пункта 5 сумму «3701,2» заменить суммой «3711,2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09-12T14:12:00Z</cp:lastPrinted>
  <dcterms:modified xsi:type="dcterms:W3CDTF">2014-04-08T12:33:00Z</dcterms:modified>
  <cp:revision>235</cp:revision>
  <dc:subject/>
  <dc:title>ПРОЕКТ</dc:title>
</cp:coreProperties>
</file>