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  <w:lang w:val="en-US"/>
        </w:rPr>
        <w:t xml:space="preserve">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Собрание представителей сельского поселения Александровка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района Большеглушицкий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Самарской области</w:t>
      </w:r>
    </w:p>
    <w:p>
      <w:pPr>
        <w:pStyle w:val="ConsTitle"/>
        <w:widowControl/>
        <w:ind w:right="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ConsTitle"/>
        <w:widowControl/>
        <w:ind w:right="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т  </w:t>
      </w:r>
      <w:r>
        <w:rPr>
          <w:sz w:val="20"/>
          <w:szCs w:val="20"/>
          <w:lang w:val="en-US"/>
        </w:rPr>
        <w:t xml:space="preserve">19 </w:t>
      </w:r>
      <w:r>
        <w:rPr>
          <w:sz w:val="20"/>
          <w:szCs w:val="20"/>
        </w:rPr>
        <w:t xml:space="preserve">июля  2011 года  № 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>0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О  внесении  изменений  в  Решение Собрания  представителей  сельского поселения Александровка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 xml:space="preserve">  муниципального района Большеглушицк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Самарской области от 22.12.2010 г. № 9 «О бюджете сельского поселения Александровка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 xml:space="preserve">  муниципального района Большеглушицкий Самарской област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на финансовый  2011  год и на плановый период 2012 и 2013 годов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Руководствуясь Уставом сельского поселения Александровка муниципального района Большеглушицкий Самарской области, Собрание представителей сельского поселения Александровка  муниципального района Большеглушицкий Самарской области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ЕШИЛО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Внести в Решение Собрания представителей сельского поселения Александровка  муниципального района Большеглушицкий Самарской области от 22.12.2010 г. № 9 «О бюджете сельского поселения Александровка   муниципального района Большеглушицкий Самарской области на финансовый 2011 год и на плановый период 2012 и 2013 годов» следующие изменения: </w:t>
      </w:r>
    </w:p>
    <w:p>
      <w:pPr>
        <w:pStyle w:val="Normal"/>
        <w:ind w:left="1065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065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абзаце втором  пункта 1 сумму «38684,0» заменить суммой «38753,7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в абзаце третьем пункта 1 сумму «38684,0» заменить суммой «38753,7»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абзаце втором пункта 5 сумму «34246,6» заменить суммой «34316,3»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абзаце седьмом пункта 5 сумму «15959,1» заменить суммой «15959,8»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абзаце восьмом  пункта 5 сумму «3632,2» заменить суммой «3701,2».</w:t>
      </w:r>
    </w:p>
    <w:p>
      <w:pPr>
        <w:pStyle w:val="Normal"/>
        <w:ind w:left="1065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Настоящее Решение вступает  в  силу со дня его подписания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Опубликовать настоящее Решение в газете «Степные известия».</w: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 xml:space="preserve">Глава сельского поселения </w:t>
      </w:r>
      <w:r>
        <w:rPr>
          <w:rFonts w:cs="Arial" w:ascii="Arial" w:hAnsi="Arial"/>
          <w:sz w:val="20"/>
          <w:szCs w:val="20"/>
        </w:rPr>
        <w:t xml:space="preserve">Александровка 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>Самарской области                                                                                            А.И. Горш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8:18:00Z</dcterms:created>
  <dc:creator>User</dc:creator>
  <dc:description/>
  <cp:keywords/>
  <dc:language>en-US</dc:language>
  <cp:lastModifiedBy>Алексанровка</cp:lastModifiedBy>
  <cp:lastPrinted>2010-01-12T10:12:00Z</cp:lastPrinted>
  <dcterms:modified xsi:type="dcterms:W3CDTF">2014-04-11T10:56:00Z</dcterms:modified>
  <cp:revision>234</cp:revision>
  <dc:subject/>
  <dc:title>ПРОЕКТ</dc:title>
</cp:coreProperties>
</file>