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БРАНИЕ ПРЕДСТАВИТЕЛЕЙ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АЛЕКСАНДРОВК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ОЛЬШЕГЛУШИЦКИЙ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 Е Ш Е Н И Е  № 37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0"/>
        </w:rPr>
        <w:t>от 28 июня 2011 года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О внесении  изменений и дополнений в Решение Собрания представителей  сельского поселения Александровка муниципального района Большеглушицкий Самарской области №24 от 9 марта 2011 года «Об утверждении Положения о денежном содержании муниципальных служащих муниципальной службы в органах местного самоуправления  сельского поселения Александровка муниципального района Большеглушицкий Самарской области»   </w:t>
      </w:r>
    </w:p>
    <w:p>
      <w:pPr>
        <w:pStyle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В соответствии с нормами Трудового кодекса Российской Федерации, Федерального закона № 131-ФЗ от 06.10.2003 г. «Об общих принципах организации местного самоуправления в Российской Федерации», Федерального закона № 25-ФЗ от 02.03.2007 г. «О муниципальной службе в Российской Федерации», Закона Самарской области № 96-ГД от 09.10.2007 г. «О муниципальной службе в Самарской области», Собрание   представителей   сельского  поселения  Александровка   муниципального  района  Большеглушицкий  Самарской  области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РЕШИЛО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Внести следующие  изменения и дополнения в Решение Собрания представителей  сельского поселения Александровка муниципального района Большеглушицкий Самарской области №24 от 9 марта 2011 года «Об утверждении Положения о денежном содержании муниципальных служащих муниципальной службы в органах местного самоуправления  сельского поселения Александровка муниципального района Большеглушицкий Самарской области»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1 к Положению о денежном содержании муниципальных служащих муниципальной службы в органах местного самоуправления  сельского поселения Александровка муниципального района Большеглушицкий Самарской области (далее – Положение) изложить в редакции, согласно приложения.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).В абзаце 3 пункта 4.2. раздела 4 Положения   слова «от 10 до 50 процентов должностного оклада» заменить словами « от 50 до 200 процентов должностного оклада». 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. В абзаце 4 пункта 4.2. раздела 4 Положения   слова «от 10 до 50 процентов должностного оклада» заменить словами « от 50 до 200 процентов должностного оклада».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. В абзаце 5 пункта 4.2. раздела 4 Положения   слова «от 10 до 50 процентов должностного оклада» заменить словами « от 50 до 200 процентов должностного оклада».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0"/>
        </w:rPr>
        <w:t>5). В абзаце 6 пункта 4.2. раздела 4 Положения   слова «от 10 до 40 процентов должностного оклада» заменить словами « от 50 до 200 процентов должностного оклада».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. В абзаце 7 пункта 4.2. раздела 4 Положения   слова «от 10 до 30 процентов должностного оклада» заменить словами « от 50 до 200 процентов должностного оклада».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20"/>
        </w:rPr>
        <w:t>7). Пункт 3) раздела 5  Положения   изложить в следующей редакции:</w:t>
      </w:r>
    </w:p>
    <w:p>
      <w:pPr>
        <w:pStyle w:val="Normal"/>
        <w:ind w:left="6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3) на выплату ежемесячной надбавки за особые условия  - до 24 должностных окладов в год;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убликовать настоящее Решение в газете «Степные известия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Настоящее   Решение 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Глава сельского поселения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лександровка муниципальног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района Большеглушицкий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арской области                                                                        А.И.Горшков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брания представителей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льского поселения Александровка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униципального района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Приложение №1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 Положению о денежном содержании муниципальных служащих муниципальной службы в органах  местного самоуправления сельского поселения Александровка муниципального района Большеглушицкий Самарской области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муниципальных служащих сельского поселения Александровк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3402"/>
        <w:gridCol w:w="16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аименование должности согласно реест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руппа муниципальных должностей согласно Реестр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Размер должностного оклад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Ведущая должность муниципальной службы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78-7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Ведущи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ршая должность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71-74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аршая должность муниципальной служб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325-63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31" w:color="000000"/>
      </w:pBd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51:00Z</dcterms:created>
  <dc:creator>Славинская</dc:creator>
  <dc:description/>
  <cp:keywords/>
  <dc:language>en-US</dc:language>
  <cp:lastModifiedBy>Алексанровка</cp:lastModifiedBy>
  <cp:lastPrinted>2011-07-05T10:02:00Z</cp:lastPrinted>
  <dcterms:modified xsi:type="dcterms:W3CDTF">2014-04-11T12:10:00Z</dcterms:modified>
  <cp:revision>12</cp:revision>
  <dc:subject/>
  <dc:title>СОБРАНИЕ ПРЕДСТАВИТЕЛЕЙ</dc:title>
</cp:coreProperties>
</file>