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РАНИЕ ПРЕДСТАВИТЕЛЕЙ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ОЛЬШЕГЛУШИЦКИЙ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 Е Ш Е Н И Е  № 36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>от   28 июня  2011 года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О внесении  изменений и дополнений в Решение Собрания представителей  сельского поселения Александровка муниципального района Большеглушицкий Самарской области №23 от 9 марта 2011 года «Об утверждении Положения 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»  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 нормами Трудового кодекса Российской Федерации, Федерального закона № 131-ФЗ от 06.10.2003 г. «Об общих принципах организации местного самоуправления в Российской Федерации», Собрание   представителей   сельского  поселения  Александровка   муниципального  района  Большеглушицкий  Самарской  области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РЕШИЛО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ти следующие  изменения и дополнения в Решение Собрания представителей  сельского поселения Александровка муниципального района Большеглушицкий Самарской области №23 от 9 марта 2011 года «Об утверждении Положения 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»: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Arial" w:ascii="Arial" w:hAnsi="Arial"/>
          <w:sz w:val="20"/>
        </w:rPr>
        <w:t>1).Абзац 2 пункта 3.1.  раздела 3 Положения   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изложить в следующей редакции: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- Главе сельского поселения Александровка муниципального района Большеглушицкий Самарской области  - 11 715  - 12780 рублей.».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.В абзаце 1 пункта 4.2. раздела 4 Положения   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 слова «от 10 до 50 процентов должностного оклада» заменить словами « от 50 до 200 процентов от должностного оклада». 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Arial" w:ascii="Arial" w:hAnsi="Arial"/>
          <w:sz w:val="20"/>
        </w:rPr>
        <w:t>3). Пункт 3) раздела 5  Положения   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изложить в следующей редакции: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3) на выплату ежемесячной надбавки за особые условия  - до 24 должностных окладов в год;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убликовать настоящее Решение в газете «Степные известия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Настоящее   Решение 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ровка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района Большеглушицкий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арской области                                                               А.И.Горшк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3:00Z</dcterms:created>
  <dc:creator>Славинская</dc:creator>
  <dc:description/>
  <cp:keywords/>
  <dc:language>en-US</dc:language>
  <cp:lastModifiedBy>Алексанровка</cp:lastModifiedBy>
  <cp:lastPrinted>2011-07-05T09:57:00Z</cp:lastPrinted>
  <dcterms:modified xsi:type="dcterms:W3CDTF">2014-04-11T12:11:00Z</dcterms:modified>
  <cp:revision>8</cp:revision>
  <dc:subject/>
  <dc:title>СОБРАНИЕ ПРЕДСТАВИТЕЛЕЙ</dc:title>
</cp:coreProperties>
</file>