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 сельского поселения Александровк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10 </w:t>
      </w:r>
      <w:r>
        <w:rPr>
          <w:sz w:val="20"/>
          <w:szCs w:val="20"/>
        </w:rPr>
        <w:t xml:space="preserve">июня  2011 года  № </w:t>
      </w:r>
      <w:r>
        <w:rPr>
          <w:sz w:val="20"/>
          <w:szCs w:val="20"/>
          <w:lang w:val="en-US"/>
        </w:rPr>
        <w:t>33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 пункта 1 сумму «32526,0» заменить суммой «37675,4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32526,0» заменить суммой «37675,4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28088,6» заменить суммой «33238,0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шестом пункта 5 сумму «8497,3» заменить суммой «13646,7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венадцатом пункта 5 сумму «1387,0» заменить суммой «2387,0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0-01-12T10:12:00Z</cp:lastPrinted>
  <dcterms:modified xsi:type="dcterms:W3CDTF">2014-04-14T06:00:00Z</dcterms:modified>
  <cp:revision>232</cp:revision>
  <dc:subject/>
  <dc:title>ПРОЕКТ</dc:title>
</cp:coreProperties>
</file>