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№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30 мая 2011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оложения об участии в  профилактике терроризма и экстремизма, а также минимизации и (или) ликвидации последствий проявления терроризма и экстремизма на  территории сельского поселения Александровка муниципального района Большеглушицк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03 №131-Ф3 «Об общих принципах организации местного  самоуправления  в Российской Федерации», Федеральным законом от 06.03.06 г. №35-Ф3  «О  противодействии  терроризму»,   Федеральным  законом  от  25.07.02 г.  № 114 -ФЗ  «О  противодействии  экстремистской  деятельности»,  Указом  Президента Российской Федерации от 15.02.06 г. №116 «О мерах по противодействию терроризму»,    руководствуясь   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  Утвердить           Положение      об      участии      в      профилактике  терроризма  и  экстремизма,  а  также  минимизации  и  (или)  ликвидации  последствий    проявления терроризма и экстремизма на территории сельского поселения Александровка муниципального района Большеглушицкий Самарской области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  Решение   вступает   в   силу   после   его   официального опубликования в газете «Степные известия»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выполнением настоящего Решения возложить на Главу сельского поселения Александровка Горшкова А.И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                                                                                 Горшков А.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м Собрания представителей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Александровк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«30» мая  2011 г. № 3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Настоящее Положение разработано в соответствии с требованиями Федерального закона от 06.10.03 г. №131-Ф3 «Об общих принципах организации местного самоуправления в Российской  Федерации»,  Федерального  закона  от  06.03.06 г.  №35-Ф3  «О  противодействии  терроризму»,   Федерального  закона  от  25.07.02 г.  №114 -ФЗ  «О противодействии экстремистской деятельности», Указа Президента Российской Федерации от 15.02.2006г. №116 «О мерах по противодействию терроризму», Устава сельского поселения Александровка муниципального района Большеглушицкий Самарской области, и определяет цели, задачи и полномочия органов местного самоуправления сельского поселения Александровка   при   участии   в   деятельности        по      профилактике  терроризма    и    экстремизма,    а    также   минимизации    и    (или)    ликвидации  последствий       проявления        терроризма     и        экстремизма       на    территории  сельского  поселения  Александровка.  Осуществление  вопросов  местного  значения  по  участию  в  профилактике  терроризма  и  экстремизма  на  территории сельского поселения Александровка находится в ведении местной админист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и  осуществлении  мероприятий  по  участию  в  профилактике  терроризма  и  экстремизма   администрация   сельского  поселения  Александровка  руководствуется: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нституцией   Российской   Федерации,    федеральными законами,    законами    Самарской    области,    Уставом сельского поселения Александровк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тели  сельского  поселения  Александровка  могут  привлекаться  к  участию  в  профилактике  терроризма  и  экстремизма,  а  также  минимизации  и  (или) ликвидации  последствий  проявления  терроризма  и  экстремизма  в  границах  сельского поселения   на  добровольной  основе,  в  порядке,  установленном Федеральным  законом  от 06.10.03 г. №131-ФЗ  «Об общих принципах организации местного самоуправления в Российской Федерации», Уставом    сельского поселения  Александровка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ормативными правовыми актами органов местного самоуправления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и задачи органов местного самоуправления сельского поселения Александровка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  Основными   целями   при   участии   в   профилактике   терроризма   и  экстремизма,   а   также   минимизации   и   (или)   ликвидации   последствий проявления   терроризма  и   экстремизма   на  территории   сельского поселения Александровка  </w:t>
      </w:r>
      <w:r>
        <w:rPr>
          <w:rFonts w:cs="Arial" w:ascii="Arial" w:hAnsi="Arial"/>
          <w:b/>
          <w:sz w:val="20"/>
          <w:szCs w:val="20"/>
        </w:rPr>
        <w:t>ЯВЛЯЮТС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1.Противодействие терроризму и экстремизму, а также защита жизни граждан, проживающих на территории сельского поселения Александровка от террористических и экстремистских актов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3  Формирование     у     граждан,     проживающих     на     территории сельского поселения Александровка,   внутренней   потребности   в   толерантном поведении к людям других национальностей и религиозных конфессий на основе ценностей многонационального  Российского общества, культурного самосознания, принципов соблюдения прав и свобод человек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4  Формирование толерантности и межэтнической культуры в молодежной среде, профилактика агрессивного поведения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Для  достижения указанных целей необходимо решение  следующих задач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1.  Информирование населения сельского поселения Александровка по вопросам противодействия терроризму и экстремизму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2. Содействие      правоохранительным      органам      в      выявлении правонарушений и преступлений данной категории, а также ликвидации их последств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 Пропаганда толерантного поведения к людям других национальностей и религиозных конфесс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4.  Воспитательная работа среди детей и молодежи, направленная на устранение   причин   и  условий,   способствующих   совершению   действий экстремистского характер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Недопущение пропаганды и публичного демонстрирования нацистской атрибутики или символики либо атрибутики или символики,  сходных с  нацистской атрибутикой или символикой до степени сме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6.Недопущение наличия свастики и иных элементов экстремисткой направленности на объектах муниципальной собственности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сновные направления участия органов местного самоуправления в профилактике терроризма и экстремизма на территории сельского поселения Александр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Администрацией сельского поселения Александровка, совместно с муниципальными учреждениями культуры, физической культуры и спорта,  проводятся работы по следующим направлениям: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.  Участие  в  организации  и  проведении  тематических  занятий  с  детьми  и  молодежью,  направленных        на        гармонизацию        межэтнических        и        межкультурных отношений,     профилактику     проявления     ксенофобии     и     укрепления толерантности  (конкурс социальной рекламы, лекции, вечера вопросов и  ответов, консультации, показ учебных фильмов и т.д.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2.  Организация  и  проведение  занятий  с  детьми  дошкольного  возраста,  на  которых  планируется  проводить  игры,  викторины  и  иные  мероприятия,   направленные  на формирование уважения, принятия и понимания богатого многообразия культур народов, их традиций и этнических ценносте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3.  Оборудование информационных уличных стендов и размещение на них  информации  (в  том  числе  и  оперативной  информации)  для  населения муниципального образования по вопросам противодействия терроризму и экстремизму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4.  Организация   и   проведение   пропагандистских   и   агитационных мероприятий среди населения сельского поселения Александровка (разработка и распространение памяток, листовок, размещение информации в муниципальных средствах массовой информации).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5  Приобретение  и  использование  учебно-наглядных  пособий,   видеофильмов  по  тематике  толерантного  поведения  к  людям  других  национальностей  и 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сельского поселения Александровка к культуре и традициям народов, проживающих на территории сельского посе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6. Проведение разъяснительной работы с молодежью в форме бесед,  семинаров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7. Разъяснение     населению     сельского поселения  Александровка   понятий     и терминов,     содержащихся   в   действующем   законодательстве,   касающихся ответственности за  действия, направленные    на возбуждение социальной,  расовой, национальной и религиозной розни, в муниципальных средствах массовой информации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8.Проверка объектов муниципальной собственности на предмет наличия свастики и иных элементов экстремистской направлен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9. Обеспечение охраны объектов муниципальной собствен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10 Проведение  постоянного  мониторинга  религиозной  ситуации  и  анализ  деятельности        религиозных        объединений,        неформальных        объединений  молодежи  с  целью своевременного выявления возможных конфликтов на религиозной почве, экстремистских проявлений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мпетенция органов местного самоуправления сельского поселения Александр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Собрание представителей сельского поселения Александровка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 Принимает Решения по вопросам участия в профилактике терроризма и экстремизма,   а   также   минимизации   и   (или)   ликвидации   последствий проявления    терроризма    и    экстремизма    в    границах    сельского поселения Александров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 Изучает         общественное         мнение,         политические,         социально- экономические   и       иные   процессы       на       территории       сельского поселения Александровка, оказывающие влияние на ситуацию в области противодействия терроризму и экстремизму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  Ведет      разъяснительную      работу      во      время      приема      граждан      о  необходимости  толерантного  отношения  к  лицам  другим  национальностей  и  религиозных конфесс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5. Принимает Решение об участие в деятельности рабочей группы по работе с проявлениями экстремисткой деятельности.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 Администрация сельского поселения Александровка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 Осуществляет      профилактическую      работу      во      взаимодействии      с  правоохранительными  органами,  общественными  объединениями,  жителями  сельского посе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 Предусматривает      ежегодно      при      подготовке      проекта      бюджета  муниципального  образования  расходы  для  реализации  долгосрочной  целевой  программы мероприятий  по  профилактике  терроризма  и  экстремизма,  а  также  минимизации  и  (или)  ликвидации  последствий  проявления  терроризма  и  экстремизма  на  территории сельского поселения Александровка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Принимает решение о создании рабочей группы по организации и проведению мероприятий по профилактике террористических угроз и экстремистских проявлений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Участвует в регулярных комиссионных обследованиях объектов особой важности,  повышенной  опасности  и  жизнеобеспечения населения,  расположенных     в   границах   сельского поселения Александровка   на   предмет антитеррористической защищен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 Представляет        информацию        в        правоохранительные        органы        о  действующих  на  территории  сельского поселения Александровка  общественных  и  религиозных объединений граждан, неформальных объединениях молодежи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Организует  дополнительные   меры   безопасности   при   проведении публичных мероприятий на территории сельского поселения Александровк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 Организует проведение рейдов в местах массового отдыха молодежи с целью выявления экстремистки настроенных лиц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8.Принимает решение об утверждении реализации долгосрочной целевой программы мероприятий   по профилактике  терроризма и  экстремизма, а  также минимизации и (или) ликвидации последствий проявлений терроризма и экстремизма на территории сельского поселения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Ежегодно,    в   порядке,    предусмотренном  действующим законодательством,  проводит       оценку     эффективности     реализации долгосрочной    целевой    программы    мероприятий        по    профилактике терроризма  и  экстремизма, а  также   минимизации  и  (или)  ликвидации последствий   проявлений   терроризма   и       экстремизма   на   территории сельского поселения Александровк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0. Ежегодно         представляет         Собранию представителей сельского поселения Александровка информацию о выполнении целевых и ведомственных программ в рамках ежегодного отчета о деятельности админист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1.Информирует население сельского поселения Александровка   об угрозах террористического экстремистского характера, а также о принятых в связи с этим мерах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Принимает решение об участии в деятельности антитеррористической комиссии при Администрации муниципального района Большеглушицкий Самарской области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1:00Z</dcterms:created>
  <dc:creator>Алексанровка</dc:creator>
  <dc:description/>
  <cp:keywords/>
  <dc:language>en-US</dc:language>
  <cp:lastModifiedBy>Алексанровка</cp:lastModifiedBy>
  <cp:lastPrinted>2011-06-01T09:52:00Z</cp:lastPrinted>
  <dcterms:modified xsi:type="dcterms:W3CDTF">2014-04-14T06:12:00Z</dcterms:modified>
  <cp:revision>4</cp:revision>
  <dc:subject/>
  <dc:title/>
</cp:coreProperties>
</file>