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240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20 мая  2011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89.3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БРАНИЕ ПРЕДСТАВИТЕЛЕЙ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2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20 мая  2011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 Александровка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уководствуясь нормами ст.264.6 Бюджетного Кодекса Российской Федерации от 31 июля 1998 г. № 145-ФЗ, статьей 66 Устава сельского поселения Александровка  муниципального района Большеглушицкий Самарской области, Решением Собрания представителей сельского поселения Александровка   муниципального района Большеглушицкий Самарской области от 20 декабря 2005 года  № 6 « Об утверждении Положения о бюджетном процессе в сельском поселении  Александровка    муниципального района Большеглушицкий Самарской области Собрание представителей сельского поселения Александровка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РЕШИЛО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1. Утвердить отчет об исполнении бюджета сельского поселения Александровка    муниципального района Большеглушицкий Самарской области за  2010 год  по доходам в сумме  6965,5 тыс.рублей, по расходам в сумме  7419,0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Александровка муниципального района Большеглушицкий Самарской области за  2010 год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твердить распределение средств из  бюджета сельского поселения Александровка муниципального района Большеглушицкий Самарской области за 2010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за 2010 год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5.   Опубликовать настоящее Решение 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</w:t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я        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А.И. Горшков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cp:keywords/>
  <dc:language>en-US</dc:language>
  <cp:lastModifiedBy>Алексанровка</cp:lastModifiedBy>
  <cp:lastPrinted>2011-05-23T08:38:00Z</cp:lastPrinted>
  <dcterms:modified xsi:type="dcterms:W3CDTF">2014-04-14T06:23:00Z</dcterms:modified>
  <cp:revision>70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