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 апреля 2011 года   №  27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нормами ст. 28 Федерального Закона РФ "Об общих принципах организации местного самоуправления в Российской Федерации" от 06.10.2003 № 131-ФЗ, Порядком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9 февраля 2010 года № 91, руководствуясь Уставом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ять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0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ынести на публичные слушания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0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сти на территории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                        с  5 мая 2011 г. по 14 мая 2011 г. с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убличные слушания по проекту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0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Пищулину Оксану Александ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Мероприятие по информированию жителей поселения по вопросу публичных слушаний состоится 05 мая 2011 года в 1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ч. по адресу: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, воскресенье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ем замечаний и предложений по вопросу публичных слушаний оканчивается 11 мая 2011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Большеглушицкой районной газете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газеты________________________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"Степные известия"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ФИО_главы_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.И.Горшков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-34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ПРОЕ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-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РАНИЕ ПРЕДСТАВИТЕЛЕЙ</w:t>
      </w:r>
    </w:p>
    <w:p>
      <w:pPr>
        <w:pStyle w:val="Heading5"/>
        <w:ind w:right="-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</w:t>
      </w:r>
    </w:p>
    <w:p>
      <w:pPr>
        <w:pStyle w:val="Heading5"/>
        <w:ind w:right="-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ОВКА МУНИЦИПАЛЬНОГО</w:t>
      </w:r>
    </w:p>
    <w:p>
      <w:pPr>
        <w:pStyle w:val="Heading5"/>
        <w:ind w:right="-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ОНА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__________  2011 г.</w:t>
      </w:r>
    </w:p>
    <w:p>
      <w:pPr>
        <w:pStyle w:val="Normal"/>
        <w:spacing w:before="120" w:after="0"/>
        <w:ind w:right="-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Александ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 Александровка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уководствуясь нормами ст.264.6 Бюджетного Кодекса Российской Федерации от 31 июля 1998 г. № 145-ФЗ, статьей 66 Устава сельского поселения Александровка    муниципального района Большеглушицкий Самарской области, Решением Собрания представителей сельского поселения Александровка   муниципального района Большеглушицкий Самарской области от 20 декабря 2005 года  № 6 « Об утверждении Положения о бюджетном процессе в сельском поселении  Александровка    муниципального района Большеглушицкий Самарской области Собрание представителей сельского поселения Александровка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РЕШИЛО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1. Утвердить отчет об исполнении бюджета сельского поселения Александровка    муниципального района Большеглушицкий Самарской области за  2010 год  по доходам в сумме  6965,5 тыс.рублей, по расходам в сумме  7419,0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Александровка муниципального района Большеглушицкий Самарской области за  2010 год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твердить распределение средств из  бюджета сельского поселения Александровка муниципального района Большеглушицкий Самарской области за 2010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за 2010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5.   Опубликовать настоящее Решение  в средствах массовой информации.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я        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А.И. Горшк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40"/>
        <w:gridCol w:w="833"/>
        <w:gridCol w:w="1945"/>
        <w:gridCol w:w="1316"/>
      </w:tblGrid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представителей 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 за   2010 год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по кодам видов, подвидов, классификации операций сектора государственного управления бюджета сельского поселения Александровка муниципального района Большеглушицкий Самарской области за  2010 го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довые назначения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1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 95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 952,69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102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 95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 952,69</w:t>
            </w:r>
          </w:p>
        </w:tc>
      </w:tr>
      <w:tr>
        <w:trPr>
          <w:trHeight w:val="258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10202101000011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4 990,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 991,59</w:t>
            </w:r>
          </w:p>
        </w:tc>
      </w:tr>
      <w:tr>
        <w:trPr>
          <w:trHeight w:val="22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10202201000011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,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5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87,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87,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503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87,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87,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50300001000011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87,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87,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6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36 358,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 085,04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601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зачисляемый в бюджеты муниципальных район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 037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60103010000011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037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606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9 358,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 048,04</w:t>
            </w:r>
          </w:p>
        </w:tc>
      </w:tr>
      <w:tr>
        <w:trPr>
          <w:trHeight w:val="148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60601310000011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42 388,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 206,01</w:t>
            </w:r>
          </w:p>
        </w:tc>
      </w:tr>
      <w:tr>
        <w:trPr>
          <w:trHeight w:val="148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060602310000011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6 97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3 842,03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115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11502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1150205010000014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жи, взимаемые организациями поселений на выполнение определенных функц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119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16 638,90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11905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16 638,90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11905000100000151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16 638,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0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66 4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66 450,00</w:t>
            </w:r>
          </w:p>
        </w:tc>
      </w:tr>
      <w:tr>
        <w:trPr>
          <w:trHeight w:val="106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2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66 4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66 45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201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84 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84 50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201001100000151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84 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84 5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202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 7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 75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202999100000151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 7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 75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203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2520203015100000151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111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7 11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7 115,57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11105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7 11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7 115,57</w:t>
            </w:r>
          </w:p>
        </w:tc>
      </w:tr>
      <w:tr>
        <w:trPr>
          <w:trHeight w:val="169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1110501010000012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7 11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7 115,57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11400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83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836,22</w:t>
            </w:r>
          </w:p>
        </w:tc>
      </w:tr>
      <w:tr>
        <w:trPr>
          <w:trHeight w:val="169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11140600000000000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83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836,22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11406014100000430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83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836,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 493 450,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965 538,42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6"/>
        <w:gridCol w:w="1321"/>
        <w:gridCol w:w="843"/>
        <w:gridCol w:w="2528"/>
        <w:gridCol w:w="411"/>
        <w:gridCol w:w="822"/>
        <w:gridCol w:w="216"/>
        <w:gridCol w:w="1267"/>
        <w:gridCol w:w="113"/>
        <w:gridCol w:w="28"/>
      </w:tblGrid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представителей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 за   2010 год"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 ,подразделам и  операциям сектора государственного управления расходов местного бюджета классификации расходов бюджетов бюджетной классификации Российской Федерации расходов бюджета сельского поселения Александровка муниципального района Большеглушицкий Самарской области за  2010 год </w:t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1 884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156,17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1 884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0 867,67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3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011,97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159,05</w:t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602,92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5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64,71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14,35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67,81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5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495,18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6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387,37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9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420,99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88,5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1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3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4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75,50</w:t>
            </w:r>
          </w:p>
        </w:tc>
      </w:tr>
      <w:tr>
        <w:trPr>
          <w:trHeight w:val="112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45,9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45,94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45,9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46,85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99,09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 5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000,23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5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711,73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966,03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112,2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603,83</w:t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5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324,71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14,35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27,81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5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495,18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6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387,37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9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20,99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88,5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1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3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4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75,5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 0000000 000 29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4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84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1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4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84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1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4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4 0000000 000 22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4 0000000 000 29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84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1,19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1,19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1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1,19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1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97,0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1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1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4,15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1,19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1,19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1,19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97,0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4,15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4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5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5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4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9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9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8 26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 220,82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 82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 212,12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 62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012,12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6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5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31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814,62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6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71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197,50</w:t>
            </w:r>
          </w:p>
        </w:tc>
      </w:tr>
      <w:tr>
        <w:trPr>
          <w:trHeight w:val="5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4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</w:tr>
      <w:tr>
        <w:trPr>
          <w:trHeight w:val="108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4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4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8,7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4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4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8,7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18,8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18,8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18,84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25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18,8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 хозяйство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8 95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 611,5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8 95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 611,5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75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411,5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3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6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6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15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411,50</w:t>
            </w:r>
          </w:p>
        </w:tc>
      </w:tr>
      <w:tr>
        <w:trPr>
          <w:trHeight w:val="5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4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</w:tr>
      <w:tr>
        <w:trPr>
          <w:trHeight w:val="109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42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31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790,48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 87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781,78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 87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781,78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5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316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95,78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6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6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6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4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8,7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4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4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8,7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 000 25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 000 25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100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4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</w:tr>
      <w:tr>
        <w:trPr>
          <w:trHeight w:val="33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4 0000000 000 2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4 0000000 000 25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4 0000000 000 25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-ИТОГО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9600 0000000 000 000 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3 450,00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8 978,18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700 0000000 000 000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700 000000 000 251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8 100,00 </w:t>
            </w:r>
          </w:p>
        </w:tc>
      </w:tr>
      <w:tr>
        <w:trPr>
          <w:trHeight w:val="714" w:hRule="atLeast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к Решению Собрания представителей сельского поселения Александровка муниципального района Большеглушицкий Самарской области "Об исполнении бюджета сельского поселения Александровка  муниципального района Большеглушицкий Самарской области  за  2010 год "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сельского поселения Александровка  муниципального района Большеглушицкий Самарской области за  2010 год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тыс.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7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8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5,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остатков  средств бюджетов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5,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5,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5,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 остатков  средств бюджетов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7:00Z</dcterms:created>
  <dc:creator>Алексанровка</dc:creator>
  <dc:description/>
  <cp:keywords/>
  <dc:language>en-US</dc:language>
  <cp:lastModifiedBy>Алексанровка</cp:lastModifiedBy>
  <cp:lastPrinted>2011-04-19T10:54:00Z</cp:lastPrinted>
  <dcterms:modified xsi:type="dcterms:W3CDTF">2014-04-14T06:52:00Z</dcterms:modified>
  <cp:revision>8</cp:revision>
  <dc:subject/>
  <dc:title/>
</cp:coreProperties>
</file>