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АЛЕКСАНДР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   № 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 9 марта 2011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 и её структурных подразде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нормами Трудового кодекса РФ, ст. 53 Закона РФ от 06.10.2003 № 131-ФЗ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и её структурных подразделений  Собрание представителей сельского поселения Александровка муниципального района Большеглушицкий Самарской области  </w:t>
      </w:r>
      <w:r>
        <w:rPr>
          <w:b/>
        </w:rPr>
        <w:t xml:space="preserve">РЕШИЛО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>
          <w:b w:val="false"/>
        </w:rPr>
        <w:t>Утвердить Положение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 и её структурных подразделений (далее – Положение)  - (прилагается).</w:t>
      </w:r>
    </w:p>
    <w:p>
      <w:pPr>
        <w:pStyle w:val="ConsPlusTitle"/>
        <w:widowControl/>
        <w:numPr>
          <w:ilvl w:val="0"/>
          <w:numId w:val="2"/>
        </w:numPr>
        <w:autoSpaceDE w:val="true"/>
        <w:spacing w:before="120" w:after="120"/>
        <w:jc w:val="both"/>
        <w:rPr>
          <w:b w:val="false"/>
          <w:b w:val="false"/>
          <w:color w:val="333333"/>
        </w:rPr>
      </w:pPr>
      <w:r>
        <w:rPr>
          <w:b w:val="false"/>
        </w:rPr>
        <w:t>Со дня вступления в силу настоящего Решения признать утратившим силу Решение Собрания представителей сельского поселения Александровка муниципального района Большеглушицкий Самарской области № 67 от 03 февраля 2009 г.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 и её структурных подразделений»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средствах массовой информации муниципального района Большеглушицкий Самарской области – в газете «Степные известия»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по истечении десяти дней со дня его официального опубликования и распространяется на правоотношение, возникающие с 01 января 2011 г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Александровк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А.И.Горш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Александровк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ConsPlusTitle"/>
        <w:widowControl/>
        <w:jc w:val="right"/>
        <w:rPr/>
      </w:pPr>
      <w:r>
        <w:rPr>
          <w:b w:val="false"/>
        </w:rPr>
        <w:t>Самарской области</w:t>
      </w:r>
      <w:r>
        <w:rPr/>
        <w:t xml:space="preserve"> </w:t>
      </w:r>
      <w:r>
        <w:rPr>
          <w:b w:val="false"/>
        </w:rPr>
        <w:t>«Об утверждении Полож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о денежном содержании  рабочих и служащих,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занимающих  должности (профессии), не отнесенны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к муниципальным должностям муниципальной службы,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и осуществляющих техническое обеспечение деятельност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сельского поселения Александровк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Большеглушицки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амарской области  и её структурных подразделений»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3. 2011 г.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360"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 </w:t>
      </w:r>
    </w:p>
    <w:p>
      <w:pPr>
        <w:pStyle w:val="ConsPlusTitle"/>
        <w:widowControl/>
        <w:jc w:val="center"/>
        <w:rPr/>
      </w:pPr>
      <w:r>
        <w:rPr/>
        <w:t>муниципального района Большеглушицкий Самарской области  и её структурных подразделений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плата труда 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и её структурных подразделений    (далее – служащие) производится в виде денежного содержания,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 лицам, занимающим профессии (должности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Александровка муниципального района Большеглушицкий Самарской области и её структурных подразделений, относятся  лица, занимающие должности (профессии) согласно Приложения № 1 к настоящему По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Изменения в систему оплаты труда (денежного содержания) служащих осуществляются исключительно в форме внесения изменений и дополнений в настоящее Положение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плата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плата труда служащих производится в виде денежного содержания, которое состоит из должностного оклада служащего в соответствии с замещаемой им должностью в администрации сельского поселения Александровка муниципального района Большеглушицкий Самарской области и её структурных подразделениях 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енежное содержание  служащего состоит из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остного окла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й надбавки к должностному окладу за выслугу л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к должностному окладу за особые условия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го   денежного  поощр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материальной помощ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емии за выполнение особо важных и сложных зад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Денежное содержание служащ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р должностных окладов служащих устанавливается в соответствии с Приложением 2 к настоящему Полож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увеличении (индексации) должностных окладов их размеры подлежат округлению в сторону увеличения до целого  рубл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Дополнительные выплаты служаще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Ежемесячная надбавка к должностному окладу за выслугу лет</w:t>
      </w:r>
      <w:r>
        <w:rPr>
          <w:rFonts w:cs="Arial" w:ascii="Arial" w:hAnsi="Arial"/>
        </w:rPr>
        <w:t xml:space="preserve"> устанавливается в зависимости от общего трудового стажа службы служащего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1 до 5 лет службы - 10 проц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5 до 10 лет службы - 20 проц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10 до 15 лет службы - 25 проц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ыше 15 лет службы - 30 проц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й надбавки к должностному окладу за выслугу лет производится со дня возникновения у служащего права на ее устано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к должностному окладу за выслугу лет служащих устанавливается соответствующим муниципальным правовым актом (далее - правовой акт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 надбавки к должностному окладу за выслугу лет осуществляется ежемесячно и выплачивается в день выплаты заработной пла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 надбавки к должностному окладу за выслугу лет выплачивается за фактически отработанное врем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b/>
        </w:rPr>
        <w:t>Ежемесячная надбавка к должностному окладу за особые условия</w:t>
      </w:r>
      <w:r>
        <w:rPr>
          <w:rFonts w:cs="Arial" w:ascii="Arial" w:hAnsi="Arial"/>
        </w:rPr>
        <w:t xml:space="preserve"> службы (далее - ежемесячная надбавка) устанавливается в целях материального стимулирования наиболее квалифицированных, компетентных, ответственных и инициативных служащих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технических средств, иностранных языков и др.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Размер надбавки устанавливается уполномоченным должностным лицом работникам на текущий календарный год и не может превышать 100 процентов от должностного оклада работни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Ежемесячное денежное поощрение</w:t>
      </w:r>
      <w:r>
        <w:rPr>
          <w:rFonts w:cs="Arial" w:ascii="Arial" w:hAnsi="Arial"/>
        </w:rPr>
        <w:t xml:space="preserve"> служащего выплачивается по представлению непосредственного руководителя подразделения в случае отсутствия нарушений должностных инструкций, трудовой дисциплины и правил внутреннего распорядка организ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 нарушения (нарушение должностных функций, обязанностей, сроков и порядка исполнения документов и др.) оформляется в порядке согласно действующему законодательству на основании служебной записки непосредственного руководителя служащего, нарушившего правила. Полное или частичное лишение ежемесячного денежного поощрения производится за тот расчетный период, в котором было совершено нарушение служащим и оформляется соответствующим правовым актом с обязательным указанием причи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го денежного поощрения составляет 33% от должностного оклада служащ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е денежное поощрение выплачивается в день выплаты заработной платы, с принятием  соответствующего правового акта о выплате ежемесячного денежного поощ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изменения в течение месяца должностного оклада служащего для расчета ежемесячного  поощрения берется последний оклад служащ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, предусмотренных трудов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ое денежное поощрен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вь поступившему на службу - выплачивается со следующего месяц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работавшему неполный месяц  (в связи с переводом на другую работу, уходом на пенсию, уволенным по сокращению штатов или по собственному желанию, уходом в отпуск по беременности и родам и по другим уважительным причинам) - выплачивается за фактически отработанное в отчетном периоде врем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оленному по инициативе работодателя за совершение проступка, за который в соответствии с Трудовым кодексом Российской Федерации, федеральными законами предусмотрено увольнение - в отчетном периоде не выплачиваетс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4.4.  </w:t>
      </w:r>
      <w:r>
        <w:rPr>
          <w:rFonts w:cs="Arial" w:ascii="Arial" w:hAnsi="Arial"/>
          <w:b/>
        </w:rPr>
        <w:t>Единовременная выплата при предоставлении ежегодного оплачиваемого отпуска</w:t>
      </w:r>
      <w:r>
        <w:rPr>
          <w:rFonts w:cs="Arial" w:ascii="Arial" w:hAnsi="Arial"/>
        </w:rPr>
        <w:t xml:space="preserve"> служащего устанавливается в размере 2 (двух) должностных оклад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временная выплата производится один раз в год по соответствующему заявлению служащ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асчета размера выплаты при предоставлении ежегодного оплачиваемого отпуска применяется месячный должностной оклад служащего, предшествующий отпуску или одной из его частей, в которую служащему предоставляется единовременная выпла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ащим, замещающим должность временно либо менее 6 месяцев, единовременная выплата не выплачиваетс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ащие, отработавшие более 6 месяцев, но менее года, имеют право на единовременную выплату в размере, пропорционально отработанному времен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5. Служащим выплачивается </w:t>
      </w:r>
      <w:r>
        <w:rPr>
          <w:rFonts w:cs="Arial" w:ascii="Arial" w:hAnsi="Arial"/>
          <w:b/>
        </w:rPr>
        <w:t>материальная помощь</w:t>
      </w:r>
      <w:r>
        <w:rPr>
          <w:rFonts w:cs="Arial" w:ascii="Arial" w:hAnsi="Arial"/>
        </w:rPr>
        <w:t xml:space="preserve"> в размере до 2 (двух) должностных окладов в год по замещаемой должности, в порядке и размерах, установленных руководителем соответствующего органа местного самоуправления сельского поселения Александровка района Большеглушицкий Самарской области.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4.6.  </w:t>
      </w:r>
      <w:r>
        <w:rPr>
          <w:rFonts w:cs="Arial" w:ascii="Arial" w:hAnsi="Arial"/>
          <w:b/>
        </w:rPr>
        <w:t>Премия за выполнение особо важных и сложных заданий</w:t>
      </w:r>
      <w:r>
        <w:rPr>
          <w:rFonts w:cs="Arial" w:ascii="Arial" w:hAnsi="Arial"/>
        </w:rPr>
        <w:t xml:space="preserve"> не является гарантированным видом денежного содержания, а представляет собой вознаграждение, выплачиваемое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формирования фонда оплаты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фонда оплаты труда служащих предусматриваются финансовые средства (в расчете на один финансовый год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выплату должностных окладов служащих - 12 должностных окладов в г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ыплату ежемесячной надбавки за выслугу лет - исходя из размера надбавок, установленных штатным расписанием на текущий г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выплату ежемесячной надбавки за особые условия службы – 6 должностных окладов в г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выплату ежемесячного денежного поощрения служащих – 4 должностных оклада  в г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единовременную выплату к отпуску - 2 должностных оклада в г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 выплату премии за выполнение особо важных и сложных заданий – до 3 должностных окладов в год из сложившейся экономии фонда оплаты тру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на оказание служащим материальной помощи – до 2 должностных окладов в год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х выплат согласно действующему трудовому законодательств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color w:val="0000FF"/>
        </w:rPr>
        <w:t>Индексация или повышение должностных окладов производится не реже 1 раза в год с учетом уровня инфляции (согласно индексу потребительских цен) на основании соответствующего правового акта при наличии средств в бюджете сельского поселения Александровка муниципального района Большеглушицкий Сама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сокращение бюджетных ассигнований, которое может повлечь приостановление, прекращение выплаты, уменьшение размера реального денежного содержания служащих, определенного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2. Финансирование расходов на выплату денежного содержания служащих осуществляется за счет средств бюджета сельского поселения Александровка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6.3. Экономия по фонду оплаты труда используется на различные виды выплат, носящих единовременный характер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пользование экономии по фонду оплаты труда на иные цели не допуск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рофессий (должностей), не отнесенные к муниципальным должностям  муниципальной службы и осуществляющим техническое обеспечение деятельности администрации сельского поселения Александровка муниципального района Большеглушицкий Самарской области и её структурных подразделений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бухгалте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производит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воинского уч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щик служебных помещени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и её структурных подразделен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2970"/>
        <w:gridCol w:w="164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согласно Реес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-62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-59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20-43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оинского уче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6:00Z</dcterms:created>
  <dc:creator>Алексанровка</dc:creator>
  <dc:description/>
  <cp:keywords/>
  <dc:language>en-US</dc:language>
  <cp:lastModifiedBy>Алексанровка</cp:lastModifiedBy>
  <cp:lastPrinted>2011-03-24T14:34:00Z</cp:lastPrinted>
  <dcterms:modified xsi:type="dcterms:W3CDTF">2014-04-14T07:55:00Z</dcterms:modified>
  <cp:revision>7</cp:revision>
  <dc:subject/>
  <dc:title/>
</cp:coreProperties>
</file>